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решением Комитета по аудиту Совета директоров А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G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04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 Совета директоров А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G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04.04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карьеры работников Служба внутреннего аудита А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ктическим указанием к Международному стандарту внутреннего аудита 2030, руководитель внутреннего аудита уделяет внимание формированию кадрового резерва, программам оценки и развития персонала,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м сферам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 Службы внутреннего аудита АО «</w:t>
      </w:r>
      <w:r>
        <w:rPr>
          <w:rFonts w:cs="Times New Roman" w:ascii="Times New Roman" w:hAnsi="Times New Roman"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sz w:val="28"/>
          <w:szCs w:val="28"/>
        </w:rPr>
        <w:t>» (далее - СВА и Общество, соответственно) определяются решением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акой-либо вопрос не урегулирован данным Руководством, СВА должна руководствоваться следующими нормативными документами Общества:</w:t>
      </w:r>
    </w:p>
    <w:p>
      <w:pPr>
        <w:pStyle w:val="Heading6"/>
        <w:tabs>
          <w:tab w:val="clear" w:pos="708"/>
          <w:tab w:val="left" w:pos="284" w:leader="none"/>
        </w:tabs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 KEGOC 00-307-08 Стандарт организации. Кадровая политика АО «KEGOC»;</w:t>
      </w:r>
    </w:p>
    <w:p>
      <w:pPr>
        <w:pStyle w:val="Heading6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b w:val="false"/>
          <w:sz w:val="28"/>
          <w:szCs w:val="28"/>
        </w:rPr>
        <w:t>- СТ КЕGOC 00-301-10 Стандарт организа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персоналом АО «KEGOC»;</w:t>
      </w:r>
    </w:p>
    <w:p>
      <w:pPr>
        <w:pStyle w:val="Normal"/>
        <w:tabs>
          <w:tab w:val="clear" w:pos="708"/>
          <w:tab w:val="left" w:pos="284" w:leader="none"/>
          <w:tab w:val="left" w:pos="770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KEGOC 00-319-11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деятельности административного персон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О </w:t>
      </w:r>
      <w:r>
        <w:rPr>
          <w:rFonts w:cs="Times New Roman" w:ascii="Times New Roman" w:hAnsi="Times New Roman"/>
          <w:color w:val="000000"/>
          <w:sz w:val="28"/>
          <w:szCs w:val="27"/>
        </w:rPr>
        <w:t>«KEGOC»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 </w:t>
      </w:r>
      <w:r>
        <w:rPr>
          <w:rFonts w:cs="Times New Roman" w:ascii="Times New Roman" w:hAnsi="Times New Roman"/>
          <w:sz w:val="28"/>
          <w:szCs w:val="28"/>
        </w:rPr>
        <w:t>KEGOC 00-303-09 Стандарт организации. Требования к системе компетенции оценки, развития, мотивации и удержания персонала ФЭБ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 KEGOC 00-307-10 Правила. Формирование и организация работы с кадровым резерво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 KEGOC 00-302-09 Стандарт организации. Организация профессионального обучения и профессионального развития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процессе внутреннего аудита работники СВА подразделяются на три группы, определяющие их служебные обязанности, должности и иерарх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Руководитель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С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Руководитель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аудитор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Внутренний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ауди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ля каждой позиц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ожением о СВА, Правилами по организации внутреннего ауд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Должностными инструкциями</w:t>
      </w:r>
      <w:r>
        <w:rPr>
          <w:rFonts w:cs="Times New Roman" w:ascii="Times New Roman" w:hAnsi="Times New Roman"/>
          <w:sz w:val="28"/>
          <w:szCs w:val="28"/>
        </w:rPr>
        <w:t>, определены требования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полнительной специальн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ю компетенци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казанная выше структура позиций позволяет планировать развитие карьеры внутреннего аудитора и обеспечивает мотивацию для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едполагается, что внутренний аудитор должен развиваться с учетом опыта, наличия сертификации и определенных уровне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На уровне управленческого и рядового персонала работники различаются по уровню их квалификации и минимально необходимому опыту работы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ВА</w:t>
      </w:r>
      <w:r>
        <w:rPr>
          <w:rFonts w:cs="Times New Roman" w:ascii="Times New Roman" w:hAnsi="Times New Roman"/>
          <w:sz w:val="28"/>
          <w:szCs w:val="28"/>
        </w:rPr>
        <w:t xml:space="preserve">. Ниже в таблице приведены данные о необходимом минимальном опыте работы на соответствующих должностях </w:t>
      </w:r>
      <w:r>
        <w:rPr>
          <w:rFonts w:cs="Times New Roman" w:ascii="Times New Roman" w:hAnsi="Times New Roman"/>
          <w:sz w:val="28"/>
          <w:szCs w:val="28"/>
          <w:highlight w:val="yellow"/>
        </w:rPr>
        <w:t>СВА</w:t>
      </w:r>
      <w:r>
        <w:rPr>
          <w:rFonts w:cs="Times New Roman" w:ascii="Times New Roman" w:hAnsi="Times New Roman"/>
          <w:sz w:val="28"/>
          <w:szCs w:val="28"/>
        </w:rPr>
        <w:t xml:space="preserve"> и их иерарх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00"/>
        <w:gridCol w:w="3073"/>
        <w:gridCol w:w="26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ито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удито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удито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ования к уровню компетентности, необходимому для занятия соответствующей должности, определены в Приложении 1 к Правилам по организации внутреннего аудита в АО «</w:t>
      </w:r>
      <w:r>
        <w:rPr>
          <w:rFonts w:cs="Times New Roman" w:ascii="Times New Roman" w:hAnsi="Times New Roman"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ышеприведенная структура должностей отражает возрастающую роль системы внутреннего аудита и формирует мотивацию работников СВА, ясно указывая на возможность дальнейшего продвижения по службе для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жидается, что рядовые работники СВА поднимутся по карьерной лестнице до должности более высокого уровня в сроки, указанные в колонке «Опыт работы». Предполагается, что аудитор должен показать удовлетворительные результаты работы и необходимый уровень компетентности после одного года работы для того, чтобы получить повышение до уровня старшего аудитора, а старший аудитор должен показать удовлетворительные результаты работы и необходимый уровень компетентности после двух лет работы для того, чтобы получить повышение до должности главного аудитора, главный аудитор должен показать удовлетворительные результаты работы и необходимый уровень компетентности после двух лет работы для того, чтобы получить повышение до должности руководителя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Допускается повышение работника по карьерной лестнице через уровень при соблюдении требований к уровню компетентности и опыту работы, например, повышение аудитора до должности главного ауди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Работники СВА формируют индивидуальные планы развития карьеры (Приложение 4 к Правилам по организации внутреннего аудита в АО «</w:t>
      </w:r>
      <w:r>
        <w:rPr>
          <w:rFonts w:cs="Times New Roman" w:ascii="Times New Roman" w:hAnsi="Times New Roman"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sz w:val="28"/>
          <w:szCs w:val="28"/>
        </w:rPr>
        <w:t>») с учетом требований уровня компетенций уровням должностей. Индивидуальные планы развития работников СВА утверждает руководитель С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Автоматическое повышение с должности аудитора до главного аудитора, с должности главного аудитора до руководителя не предусмотрено. Независимо от наличия работников, заслуживающих повышения, соответствующее решение принимается только при наличии свободной должности в организационной структуре и с одобрения Комитета по ауд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инятии решения о назначении руководителя СВА, в первую очередь рассматриваются кандидаты, включенные в План преемственности АО «</w:t>
      </w:r>
      <w:r>
        <w:rPr>
          <w:rFonts w:cs="Times New Roman" w:ascii="Times New Roman" w:hAnsi="Times New Roman"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ВА А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О. Ес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Salim</dc:creator>
  <dc:description/>
  <cp:keywords/>
  <dc:language>en-US</dc:language>
  <cp:lastModifiedBy>Salim</cp:lastModifiedBy>
  <dcterms:modified xsi:type="dcterms:W3CDTF">2014-06-03T05:05:00Z</dcterms:modified>
  <cp:revision>5</cp:revision>
  <dc:subject/>
  <dc:title/>
</cp:coreProperties>
</file>