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1 полугоди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в 1 полугодии 2024 года оказывал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льзованию Национальной электрической сетью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й капитал по состоянию на 30 июня 2024 года составил 695,8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находящихся на балансе компании, составляет 27 807,454 км, общее количество подстанций напряжением 35 – 1150 кВ, с установленной мощностью трансформаторов 39,113 ГВА (гигавольт-ампер) составляет 83, на балансе находятся здания и сооружения, спецтехника и другие основ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KEGOC» списочная численность работающих на 30 июня 2024 года составила 3 98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июня 2024 года производственная структура Компании выглядела следующим образом: 9 филиалов МЭС (межсистемные электрические сети), НДЦ СО (Национальный диспетчерский центр Системного оператора)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, направленной на реконструкцию и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1 полугодии 2024 году на реализацию инвестиционной программы были направлены доходы, полученные от оказания услуг, кроме компенсации операционных затрат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е инвестиций на 3-й год реализации (01.10.2023-30.09.2024) на сумму 49 253 млн. тенге, утвержденной совместным приказом Комитета по регулированию естественных монополий Министерства национальной экономики Республики Казахстан и Министерства энергетики Республики Казахстан (для справки: соответственно от 11 мая 2022 года №71-ОД и от 1 августа 2022 года №252), фактическое освоение по итогам 1 полугодия 2024 года составило 52 721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итогам 1 полугодия 2024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передаче электрической энергии 60%;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 70%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 47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 является публичной компанией, и информация о ее деятельности размещается на официальном сайте АО «KEGOC», в том числе, в соответствии с требованиями законодательства Республики Казахстан, информация об исполнении тарифных смет и инвестиционной программы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.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21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>с применением стимулирующего метода тарифного регулирования.</w:t>
      </w:r>
      <w:r>
        <w:rPr>
          <w:i/>
          <w:color w:val="000000"/>
          <w:sz w:val="28"/>
          <w:szCs w:val="28"/>
        </w:rPr>
        <w:t xml:space="preserve"> АО «KEGOC» в соответствии Законом РК «О естественных монополиях» применяет затратный мет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проводит постоянную работу с потребителями по исполнению последними своих обязательств по заключенным договорам. Показателем эффективности работы с потребителями является финансовые показатели за прошедший пери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+ 0,2 Гц, как и в 2023 году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24 года учтено 26 технологических нарушений (1 отказ I степени и 25 отказов II степени).). За 1 полугодие 2023 г. учтено 20 технологических нарушений (3 отказа I степени и 17 отказов II степени). Общее количество технологических нарушений, в сравнении с 1 полугодием 2023г. возросло на 30%. Основная причина роста количества технологических нарушений – сложные метеоусловия 1 полугодия 2024г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недоотпуск электроэнергии за 1 полугодие 2024 года снизился более чем в 2 раза и составил 197,4 тыс.кВт.ч. против 434,9 тыс.кВт.ч, за 1 полугодие 2023г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24 года чистый доход составил </w:t>
      </w:r>
      <w:r>
        <w:rPr>
          <w:bCs/>
          <w:sz w:val="28"/>
          <w:szCs w:val="28"/>
        </w:rPr>
        <w:t>35,2</w:t>
      </w:r>
      <w:r>
        <w:rPr>
          <w:sz w:val="28"/>
          <w:szCs w:val="28"/>
        </w:rPr>
        <w:t xml:space="preserve"> млрд. тенге, что в сравнении с аналогичным периодом 2023 года увеличился на 11,5 млрд. тенге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июня 2024 года торговая дебиторская задолженность с учетом резерва по сомнительным долгам сформировалась в размере 31,9 млрд. тенге и увеличилась по сравнению с аналогичным периодом 2023 года на 7,8 млрд. тенге или на 32,2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 объемах предоставленных регулируем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1 полугодия 2024 года объём услуг по передаче электроэнергии по национальной электрической сети составил – 9 343 млн. кВтч. В сравнении с показателями аналогичного периода 2023 года наблюдается снижение на 21 897 млн. кВтч или на 70,1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в сравнении с 2023 годом обусловлено Законом Республики Казахстан «О внесении изменений и дополнений в некоторые законодательные акты Республики Казахстан по вопросам административной реформы в Республике Казахстан» внесены изменения в Закон «Об электроэнергетике» (далее – Закон) в части ввода с 1 июля 2023 года модели единого закупщика электроэнергии и запуска балансирующего рынка электроэнерг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изменена структура объемов услуг по передаче электрической энергии по национальной электрической 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полугодии 2024 году осуществлялась межгосударственная передача (транзит) электроэнергии по сетям АО «KEGOC» по маршруту Россия – Казахстан – Россия и маршруту Россия – Казахстан – Кыргызстан. Объем оказанных услуг по межгосударственной передаче (транзиту) электроэнергии составил 3,1 млрд кВт·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1 полугодия 2024 года объём услуг по пользованию национальной электрической сетью составил – 37 575 млн. кВтч (новая услуга с 1 июля 2023 год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объём оказанных услуг по технической диспетчеризации отпуска в сеть и потребления электрической энергии за 1 полугодие 2024 года составил 55 749 млн.кВтч. В сравнении с показателями 2023 года наблюдается рост на 2 237 млн.кВтч или 4,2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объем услуг по организации балансирования производства-потребления электрической энергии за 1 полугодие 2024 года составил 108 286 млн.кВтч. В сравнении с показателями 2023 года наблюдается рост на 4 188 млн.кВтч или 4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полугодии 2024 года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3 года и заключенных в 2024 году на оказание системных и вспомогательных услуг, составило – 1541 шту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, в отчетном периоде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Комитета по регулированию естественных монополий Министерства национальной экономики Республики Казахстан от 16.08.2021 №79-ОД утверждены тарифы, тарифные сметы на регулируемые услуги по передаче электрической энергии, по технической диспетчеризации отпуска в сеть и потребления электрической энергии, по организации балансирования производства-потребления электрической энергии АО «KEGOC» на 2021-2026 годы с вводом в действие с 1 октября 2021 года по 30 сентября 202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ом полугодии 2024 году </w:t>
      </w:r>
      <w:r>
        <w:rPr>
          <w:sz w:val="28"/>
          <w:szCs w:val="28"/>
        </w:rPr>
        <w:t>Приказом № 25-ОД от 9 февраля 2024 года утверждены изменения тарифов и тарифных смет на регулируемые услуги по передаче электрической энергии по национальной электрической сети и по пользованию национальной электрической сетью АО «KEGOC» с вводом в действие с 1 марта 2024 года в следующих параметр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по передаче электрической энергии по национальной электрической сети в размере: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июля 2023 года по 30 сентября 2023 года – 2,935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октября 2023 года по 29 февраля 2024 года – 3,381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марта 2024 года по 30 сентября 2024 года – 3,474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октября 2024 года по 30 сентября 2025 года – 3,492 тенге/кВтч (без НДС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пользованию национальной электрической сетью в размере: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июля 2023 года по 30 сентября 2023 года – 1,651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октября 2023 года по 29 февраля 2024 года – 1,943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марта 2024 года по 30 сентября 2024 года – 1,996 тенге/кВтч (без НДС);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октября 2024 года по 30 сентября 2025 года – 2,002 тенге/кВтч (без НДС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по технической диспетчеризации отпуска в сеть и потребления электрической энергии в размере: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июля 2023 года по 30 сентября 2023 года – 0,320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октября 2023 года по 30 сентября 2024 года – 0,339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октября 2024 года по 30 сентября 2025 года – 0,351 тенге/кВтч (без НДС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по организации балансирования производства-потребления электрической энергии в размере: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июля 2023 года по 30 сентября 2023 года – 0,057 тенге/кВтч (без НДС);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 октября 2023 года по 30 сентября 2024 года – 0,060 тенге/кВтч (без НДС);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с 1 октября 2024 года по 30 сентября 2025 года – 0,064 тенге/кВтч (без НДС)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В рамках реализации Инвестиционной программы</w:t>
      </w:r>
      <w:r>
        <w:rPr>
          <w:b w:val="false"/>
          <w:bCs/>
          <w:sz w:val="28"/>
          <w:szCs w:val="28"/>
        </w:rPr>
        <w:t>, в 2021-2026 годах, Компания планирует реализовать: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Усиление электрической сети Южной зоны ЕЭС Казахстана» - завершение разработки ПСД, прохождение государственной экспертизы по реконструкции и расширению подстанций 500 кВ Шу, Жамбыл, Шымкент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Объединение энергосистемы Западного Казахстана с ЕЭС Казахстана» - проведение закупочных процедур и заключение договоров (под ключ)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ект «Реконструкция ВЛ 220-500 кВ филиалов МЭС АО «KEGOC» 2, 3 этап - завершение разработки ТЭО проектов с получением положительного государственной экспертизы ТЭО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влечение заемных средств для завершения проектов «Объединение энергосистемы Западного Казахстана с ЕЭС Казахстана» 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ание кредитного соглашения для реализации проекта «Усиление электрической сети Южной зоны ЕЭС Казахстана»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1:00Z</dcterms:created>
  <dc:creator>Дружинина</dc:creator>
  <dc:description/>
  <cp:keywords/>
  <dc:language>en-US</dc:language>
  <cp:lastModifiedBy>Хаметов Марсель Хайдарович</cp:lastModifiedBy>
  <cp:lastPrinted>2020-04-22T15:52:00Z</cp:lastPrinted>
  <dcterms:modified xsi:type="dcterms:W3CDTF">2024-07-18T10:50:00Z</dcterms:modified>
  <cp:revision>18</cp:revision>
  <dc:subject/>
  <dc:title>5 апреля 2000г</dc:title>
</cp:coreProperties>
</file>