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1 полугоди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оказывает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алансирования производства - 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коном РК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о состоянию на 30 июня 2022 года составил 735,1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бщая протяженность линий электропередачи, находящихся на балансе компании, составляет 26,973 тыс. км, общее количество подстанций напряжением 35 – 1150 кВ, с установленной мощностью трансформаторов 38,743 ГВА составляет 81, на балансе находятся здания и сооружения, спецтехника и другие основные средства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О «KEGOC» списочная численность работающих на 30 июня 2022 года составила 3 89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2 года производственная структура Компании выглядела следующим образом: 9 филиалов МЭС, НДЦ СО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 вложения и возврата средств, направленных на реконструкцию,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ходы от оказания услуг, кроме компенсации операционных затрат, были направлены на реализацию инвестиционной программы на 2022 г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АО «KEGOC» реализует инвестиционную программу, утвержденную на период действия тарифов на регулируемые услуги Компании (с 1 октября 2021 года по 30 сентября 2026 года). В соответствии с данной инвестиционной программой предполагается в период с 1 октября 2021 года по 30 сентября 2022 года освоение инвестиций за счет собственных и заемных средств на сумму 34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900,99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Фактически с 1 октября 2021 года по настоящее время освоены средства на сумму 32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62,582 млн.тенге (или 92,2% от утвержденного показателя). В том числе, за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угодие 2022г. освоение составило 1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906,499 млн. тенге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 В связи с этим отклонения по статьям затрат по видам деятельности в основном идентичны и более подробно представлена в приложение 2 (форма 2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2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передаче электрической энергии 68%;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технической диспетчеризации отпуска в сеть и потребления электрической энергии 66%;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организации балансирования производства-потребления электрической энергии 69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.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21"/>
        <w:ind w:firstLine="709"/>
        <w:rPr/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 xml:space="preserve">с применением стимулирующего метода тарифного регулирования.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Компания проводит постоянную работу с потребителями по исполнению последними своих обязательств по заключенным договорам. Показателем эффективности работы с потребителями является финансовые показатели за прошедший период, а также показатель собираемости платежей за услуги Компании по основной деятельности, который за 1 полугодие 2022 год составил 98,45%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2 Гц, как и в 2021 году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 1 полугодие 2022 года учтено 21 технологическое нарушение (все отказы II степени). За аналогичный период 2021 года учтено 41 технологическое нарушение, из них 2 аварии, 1 отказ I степени и 38 отказов II степени. Общее количество технологических нарушений, в сравнении с 1 полугодием 2021 года, снизилось на 49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недоотпуск электроэнергии за 1 полугодие 2022 года составил 130,31 тыс.кВт.ч, за аналогичный период 2021 года - 684,86 тыс.кВт.ч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о регулируемым услугам по результатам деятельности Общества за 6 месяцев 2022 года составили 97,4 млрд. тенге, что в сравнении с аналогичным периодом 2021 года увеличились на 14,7 млрд. тенге или на 17,8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0 июня 2022 года дебиторская задолженность сформировалась в размере 18,3 млрд. тенге, кредиторская задолженность составила 15,7 млрд. 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 объемах предоставленных регулируемых услуг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По результатам 1 полугодия 2022 года объём услуг </w:t>
      </w:r>
      <w:r>
        <w:rPr>
          <w:b/>
          <w:szCs w:val="28"/>
        </w:rPr>
        <w:t>по передаче электроэнергии</w:t>
      </w:r>
      <w:r>
        <w:rPr>
          <w:szCs w:val="28"/>
        </w:rPr>
        <w:t xml:space="preserve"> по национальной электрической сети составил – 27 910 млн. кВтч, в том числе оплачиваемый объем по передаче электроэнергии 25 627 млн. кВтч (отклонение за счет объемов ВИЭ). В сравнении с показателями 2021 года наблюдается рост на 1 457 млн. кВтч или на 5,5%. Основными причинами увеличения являются рост объемов передачи электрической энергии для субъектов оптового рынка Республики Казахстан по сравнению с 2021 годом на 1 280 млн. кВтч или на 5,5% (для справки: факт 2021 года – 23 380 млн. кВтч), увеличение объемов межгосударственного транзита (РФ-РК-РФ) на 804 млн. кВтч или на 39,7% (для справки: факт 2021 года – 2 023 млн. кВтч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дновременно с этим наблюдается снижение объемов экспорта электрической энергии на 627 млн. кВтч или на 59,7% (для справки: факт 2021 года – 1 050 млн. кВтч)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ём оказанных услуг </w:t>
      </w:r>
      <w:r>
        <w:rPr>
          <w:b/>
          <w:sz w:val="28"/>
          <w:szCs w:val="28"/>
        </w:rPr>
        <w:t>по технической диспетчеризации отпуска в сеть и потребления электрической энергии</w:t>
      </w:r>
      <w:r>
        <w:rPr>
          <w:sz w:val="28"/>
          <w:szCs w:val="28"/>
        </w:rPr>
        <w:t xml:space="preserve"> за 1 полугодие 2022 года составил 51 637 млн.кВтч. В сравнении с показателями 2021 года наблюдается снижение на 826 млн.кВтч или 1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услуг </w:t>
      </w:r>
      <w:r>
        <w:rPr>
          <w:b/>
          <w:sz w:val="28"/>
          <w:szCs w:val="28"/>
        </w:rPr>
        <w:t xml:space="preserve">по организации балансирования производства-потребления электрической энергии </w:t>
      </w:r>
      <w:r>
        <w:rPr>
          <w:sz w:val="28"/>
          <w:szCs w:val="28"/>
        </w:rPr>
        <w:t xml:space="preserve">за 1 полугодие 2022 года составил 101 058 млн.кВтч. В сравнении с показателями 2021 года наблюдается снижение на 1 015 млн.кВтч или 1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объемов услуг по технической диспетчеризации отпуска в сеть и потребления электрической энергии и по организации балансирования производства-потребления электрической энер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2021 года повлиял рост количества аварийных остановов оборудования электростанций Республики Казахстан. Так за период с января по июнь 2022 года рост составил 19% по сравнению с аналогичным периодом 2021 года, продолжительность остановов возросла на 13%. При этом средняя мощность генерации, выведенной в аварийный и неплановый ремонты, увеличилась на 13,8% и составила 1250 МВт. В целом, это привело к снижению объемов генерации электрической энергии, которая прямо пропорционально влияет на объемы систем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В 1 полугодии 2022 года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1 года и заключенных в 2022 году на оказание системных и вспомогательных услуг, составило – </w:t>
      </w:r>
      <w:r>
        <w:rPr>
          <w:sz w:val="28"/>
          <w:szCs w:val="28"/>
        </w:rPr>
        <w:t xml:space="preserve">1053 </w:t>
      </w:r>
      <w:r>
        <w:rPr>
          <w:color w:val="000000"/>
          <w:sz w:val="28"/>
          <w:szCs w:val="28"/>
        </w:rPr>
        <w:t>штук. Рост количества договоров по сравнению с 1 полугодием 2021 года связан с выходом на оптовый рынок новых потребителей (субъекты ВИЭ, энергопроизводящие и энергоснабжающие компании).</w:t>
      </w:r>
    </w:p>
    <w:p>
      <w:pPr>
        <w:pStyle w:val="21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услуги по передаче электрической энергии по сетям АО «KEGOC» – 434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технической диспетчеризации отпуска в сеть и потребления электроэнергии – 166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рганизации балансирования производства-потребления электрической энергии в ЕЭС Казахстана – 442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ставке и передаче резервной электрической мощности – 1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даче и/или распределению электрической энергии -10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</w:t>
      </w:r>
      <w:r>
        <w:rPr>
          <w:sz w:val="28"/>
          <w:szCs w:val="28"/>
        </w:rPr>
        <w:t>, в отчетном периоде не было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Комитета по регулированию естественных монополий Министерства национальной экономики Республики Казахстан от 16.08.2021 №79-ОД утверждены тарифы, тарифные сметы на регулируемые услуги по передаче электрической энергии, по технической диспетчеризации отпуска в сеть и потребления электрической энергии, по организации балансирования производства-потребления электрической энергии АО «KEGOC» на 2021-2026 годы с вводом в действие с 1 октября 2021 года по 30 сентября 202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2 году предоставление регулируемых услуг Компании осуществляет по следующим тариф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даче электрической энергии в размере 2,797 тенге за кВт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хнической диспетчеризации отпуска в сеть и потребления электрической энергии в размере 0,306 тенге за кВт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рганизации балансирования производства-потребления электроэнергии в размере 0,098 тенге за кВт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октября 2022 года начнётся следующий регулируемый период и до 31 декабря 2022 года с дальнейшим продолжением до 30 сентября 2023 года Компания будет оказывать по утвержденным КРЕМ тариф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даче электрической энергии в размере 2,848 тенге за кВт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хнической диспетчеризации отпуска в сеть и потребления электрической энергии в размере 0,314 тенге за кВт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рганизации балансирования производства-потребления электроэнергии в размере 0,102 тенге за кВт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Инвестиционной программы, в 2021-2025 годах, Компания планирует реализовать проекты «Реконструкция ВЛ 220-500 кВ в филиалах МЭС» (Реабилитация НЭС)», «Усиление электрической сети Западной зоны ЕЭС Казахстана», «Усиление схемы внешнего электроснабжения г. Туркестан»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2:00Z</dcterms:created>
  <dc:creator>Дружинина</dc:creator>
  <dc:description/>
  <cp:keywords/>
  <dc:language>en-US</dc:language>
  <cp:lastModifiedBy>Аугамбаев Талгат Сагынганович</cp:lastModifiedBy>
  <cp:lastPrinted>2020-04-22T15:52:00Z</cp:lastPrinted>
  <dcterms:modified xsi:type="dcterms:W3CDTF">2022-07-25T05:22:00Z</dcterms:modified>
  <cp:revision>2</cp:revision>
  <dc:subject/>
  <dc:title>5 апреля 2000г</dc:title>
</cp:coreProperties>
</file>