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к отчету по итогам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тарифных смет, инвестиционных программ, о соблюдении показателей качества и надежности регулируемых услуг и достижении показателей эффективности деятельности АО «KEGOC» перед потребителями и иными заинтересованными лицами. </w:t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1. Общая информация о субъекте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О «KEGOC», являясь Системным оператором Единой энергетической системы Республики Казахстан, оказывает регулируемые услуги: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передаче электрической энергии по Национальной электрической сет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й диспетчеризации отпуска в сеть и потребления электрической энергии;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о организации балансирования производства-потребления электрической энергии.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о этим видам деятельности Компания включена в Государственный регистр субъектов естественной монопол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«Об электроэнергетике» на Компанию возложена организация параллельной работы с энергосистемами стран СНГ, а также согласование с Системными операторами энергосистем сопредельных стран величин перетоков электроэнергии по межгосударственным Л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Основные параметры деятельности Компани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о состоянию на 31 декабря 2021 года составил 650,294 млрд. тенге. В имущественный комплекс Компании входят воздушные линии электропередачи напряжением 110-1150 кВ и опорные подстанции, образующие Национальную электрическую сеть и обеспечивающие межгосударственные перетоки, выдачу мощности от электростанций общего пользования, связь между распределительными электросетевыми компаниями (РЭК) и крупными потребителями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находящихся на балансе компании, составляет 26 977 км, общее количество подстанций напряжением 35–1150 кВ, с установленной мощностью трансформаторов 39 056 МВА (мегавольт-ампер) составляет 82. Кроме того, на балансе находятся здания и сооружения, спецтехника и другие основ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KEGOC» списочная численность работающих на 31 декабря 2022 года составила 3 903 челове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31 декабря 2022 года производственная структура Компании выглядела следующим образом: 9 филиалов МЭС (межсистемные электрические сети), НДЦ СО (Национальный диспетчерский центр Системного оператора), Исполнительная дирекция, дочерняя организация АО «Энергоинформ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2. Об исполнении утвержденной инвестиционной программы по форме 1 согласно приложению 5 к Правилам осуществления деятельности субъектами естественных монополий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надежности работы НЭС, увеличения пропускной способности сетей и повышения энергоэффективности Компания планомерно продолжает реализацию инвестиционной программы вложения и возврата средств, направленных на реконструкцию, техническое перевооружение основных фондов, а также создание новых активов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ходы от оказания услуг, кроме компенсации операционных затрат, были направлены на реализацию инвестиционной программы на 2022 год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АО «KEGOC» реализует инвестиционную программу, утвержденную на период действия тарифов на регулируемые услуги Компании (с 1 октября 2021 года по 30 сентября 2026 года). В соответствии с данной инвестиционной программой предполагается в период с 1 октября 2022 года по 30 сентября 2023 года освоение инвестиций за счет собственных и заемных средств на сумму 31 750 млн. тенге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 1 октября 2021 года по настоящее время освоены средства на сумму 40 656 млн.тенге (или 128% от утвержденного показателя)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редставлена в приложение 1 (форма 1 приложения 5 к Правилам осуществления деятельности субъектами естественных монополий)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3. О постатейном исполнении тарифной сметы по форме 2 согласно приложению 5 к настоящим Правилам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 xml:space="preserve">В АО «KEGOC» на основании Закона РК «О естественных монополиях» ведется раздельный учет доходов, затрат и задействованных активов в соответствии с методикой, согласованной с Агентством по регулированию естественных монополий. При этом распределение затрат по видам деятельности осуществляется исходя из общих расходов с учетом коэффициентов распределения, полученных в результате применения базы распределения затрат и активов между услугами. </w:t>
      </w:r>
      <w:r>
        <w:rPr>
          <w:i/>
          <w:sz w:val="28"/>
          <w:szCs w:val="28"/>
          <w:u w:val="single"/>
        </w:rPr>
        <w:t>В связи с этим отклонения по статьям затрат по видам деятельности в основном идентичны.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исполнение статей затрат регулируемых услуг АО «KEGOC» составило: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 xml:space="preserve">по передаче электрической энергии 133%; 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технической диспетчеризации отпуска в сеть и потребления электрической энергии 130%;</w:t>
      </w:r>
    </w:p>
    <w:p>
      <w:pPr>
        <w:pStyle w:val="Normal"/>
        <w:tabs>
          <w:tab w:val="clear" w:pos="284"/>
          <w:tab w:val="left" w:pos="1440" w:leader="none"/>
        </w:tabs>
        <w:ind w:firstLine="680"/>
        <w:jc w:val="both"/>
        <w:rPr/>
      </w:pPr>
      <w:r>
        <w:rPr>
          <w:sz w:val="28"/>
          <w:szCs w:val="28"/>
        </w:rPr>
        <w:t>-</w:t>
        <w:tab/>
        <w:t>по организации балансирования производства-потребления электрической энергии 167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KEGOC» является публичной компанией, и информация о ее деятельности размещается на официальном сайте АО «KEGOC», в том числе, в соответствии с требованиями законодательства Республики Казахстан, информация об исполнении тарифных смет и инвестиционной программы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8"/>
        </w:rPr>
        <w:t>4-5. О соблюдении показателей качества и надежности регулируемых услуг по форме 3 согласно приложению 5 к настоящим Правилам и о достижении показателей эффективности деятельности субъекта естественной монополии по форме 4 согласно приложению 5 к настоящим Правилам;</w:t>
      </w:r>
    </w:p>
    <w:p>
      <w:pPr>
        <w:pStyle w:val="21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тверждение показателей качества и надежности регулируемых услуг и эффективности деятельности субъектов естественных монополий предусмотрены при утверждении тарифов </w:t>
      </w:r>
      <w:r>
        <w:rPr>
          <w:b/>
          <w:i/>
          <w:color w:val="000000"/>
          <w:sz w:val="28"/>
          <w:szCs w:val="28"/>
        </w:rPr>
        <w:t>с применением стимулирующего метода тарифного регулирования.</w:t>
      </w:r>
      <w:r>
        <w:rPr>
          <w:i/>
          <w:color w:val="000000"/>
          <w:sz w:val="28"/>
          <w:szCs w:val="28"/>
        </w:rPr>
        <w:t xml:space="preserve"> АО «KEGOC» в соответствии Законом РК «О естественных монополиях» применяет затратный мет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ия проводит постоянную работу с потребителями по исполнению последними своих обязательств по заключенным догов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 показателем качества работы АО «KEGOC», как Системного оператора, является поддержание частоты в ЕЭС Казахстана. В отчетном году частота в ЕЭС Казахстана стабильно поддерживалась на нормативном уровне 50 +/- 0,2 Гц (герц), как и в 2021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022г. учтено 53 технологических нарушения (все 53 отказа II степени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021г. учтено 74 технологических нарушения (из них 2 аварии, 4 отказа I степени и 68 отказов II степен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технологических нарушений, в сравнении с 2021 г. снизилось на 28 %. 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ммарный недоотпуск электроэнергии в 2022 году сократился до 316,93 тыс.кВтч против 1176,95 тыс. кВтч в 2021г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новные финансово-экономические показатели деятельности АО «</w:t>
      </w:r>
      <w:r>
        <w:rPr>
          <w:b/>
          <w:bCs/>
          <w:iCs/>
          <w:sz w:val="28"/>
          <w:szCs w:val="28"/>
          <w:lang w:val="en-US"/>
        </w:rPr>
        <w:t>KEGOC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о регулируемым услугам по результатам деятельности Общества за 2022 год составили 204,118 млрд. тенге, что в сравнении с аналогичным периодом 2021 года увеличились на 27,559 млрд. тенге или на 15,6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дебиторская задолженность сформировалась в размере 21,437 млрд. тенге, кредиторская задолженность составила 26,985 млрд. 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 объемах предоставленных регулируемых услуг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2022 года объём услуг </w:t>
      </w:r>
      <w:r>
        <w:rPr>
          <w:b/>
          <w:bCs/>
          <w:color w:val="000000"/>
          <w:szCs w:val="28"/>
        </w:rPr>
        <w:t>по передаче электроэнергии</w:t>
      </w:r>
      <w:r>
        <w:rPr>
          <w:color w:val="000000"/>
          <w:szCs w:val="28"/>
        </w:rPr>
        <w:t xml:space="preserve"> по национальной электрической сети составил – 58,57 млрд. кВтч. В сравнении с показателями 2021 года произошло увеличение на 3,918 млрд. кВтч или 7,2%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евышение объемов передачи электрической энергии связано: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- с ростом объемов передачи электрической энергии для субъектов оптового рынка Республики Казахстан по сравнению с 2021 годом на 2,446 млрд. кВтч или 5%;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- ростом объемов межгосударственного транзита электрической энергии (РФ-РК-РФ) на 2,096 млрд. кВтч или 53%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При этом, снижением объемов экспорта электрической энергии по сравнению с 2021 годом на 624 млн. кВтч или 47,4%;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В 2022 году между АО «KEGOC» и ПАО «Россети» осуществлялась передача (транзит) электроэнергии по сетям АО «KEGOC» по маршруту Россия-Казахстан-Россия. Объём</w:t>
      </w:r>
      <w:r>
        <w:rPr>
          <w:szCs w:val="28"/>
        </w:rPr>
        <w:t xml:space="preserve"> оказанных услуг по данному транзиту составил 6,053 млрд. кВтч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Фактический объём оказанных услуг </w:t>
      </w:r>
      <w:r>
        <w:rPr>
          <w:b/>
          <w:color w:val="000000"/>
          <w:szCs w:val="28"/>
        </w:rPr>
        <w:t>по технической диспетчеризации отпуска в сеть и потребления электрической энергии</w:t>
      </w:r>
      <w:r>
        <w:rPr>
          <w:color w:val="000000"/>
          <w:szCs w:val="28"/>
        </w:rPr>
        <w:t xml:space="preserve"> в 2022 году составил 104,264 млрд.кВтч. В сравнении с показателями 2021 года произошло снижение на 779 млн. кВтч или 0,7%. 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услуг </w:t>
      </w:r>
      <w:r>
        <w:rPr>
          <w:b/>
          <w:sz w:val="28"/>
          <w:szCs w:val="28"/>
        </w:rPr>
        <w:t>по организации балансирования производства-потребления электрической энергии</w:t>
      </w:r>
      <w:r>
        <w:rPr>
          <w:sz w:val="28"/>
          <w:szCs w:val="28"/>
        </w:rPr>
        <w:t xml:space="preserve"> в 2022 году составил – 203,116 млрд.кВтч. В сравнении с показателями 2021 года произошло снижение на 2,034 млрд. кВтч или 1%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м объемов обусловлено снижением производства-потребления электрической энергии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роме того, наблюдается рост количества аварийных остановов оборудования электростанций Республики Казахстан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Так, за 12 месяцев текущего года рост количества аварийных остановов оборудования электрических станций составил 17,7% по сравнению с аналогичным периодом прошлого года, при этом продолжительность аварийных остановов выросла на 20,5%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Это приводит к снижению объемов генерации электрической энергии, которая прямо пропорционально влияет на объемы услуг по технической диспетчеризации и организации бал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 проводимой работе с потребителями регулируемых услуг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системные услуги субъектам оптового рынка оказаны в полном объёме в соответствии с заключенными договорами на оказание услуг. Общее количество договоров (централизованные, децентрализованные), переходящих с 2021 года и заключенных в 2022 году на оказание системных услуг, составило – 1119 шту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слуги по передаче электрической энергии по сетям АО «KEGOC» – 46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слуги по технической диспетчеризации отпуска в сеть и потребления электроэнергии – 178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слуги по организации балансирования производства-потребления электрической энергии в Е</w:t>
      </w:r>
      <w:bookmarkStart w:id="0" w:name="_GoBack"/>
      <w:bookmarkEnd w:id="0"/>
      <w:r>
        <w:rPr>
          <w:color w:val="000000"/>
          <w:sz w:val="28"/>
          <w:szCs w:val="28"/>
        </w:rPr>
        <w:t>ЭС Казахстана – 47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ставке и передаче резервной электрической мощности –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х претензий со стороны потребителей по вопросам отказа от оказания услуг, необоснованных ограничений, в отчетном периоде не было.</w:t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 перспективах деятельности (планы развития), в том числе возможных изменениях тариф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казом Комитета по регулированию естественных монополий Министерства национальной экономики Республики Казахстан от 16.08.2021 №79-ОД утверждены тарифы, тарифные сметы на регулируемые услуги по передаче электрической энергии, по технической диспетчеризации отпуска в сеть и потребления электрической энергии, по организации балансирования производства-потребления электрической энергии АО «KEGOC» на 2021-2026 годы с вводом в действие с 1 октября 2021 года по 30 сентября 202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2 году предоставление регулируемых услуг Компании осуществлялись по следующим тариф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передаче электрической энергии с 1 января по 30 сентября 2022 года в размере 2,797 тенге за кВтч, с 1 октября по 31 декабря 2022 года в размере 2,848 тенге за кВт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ической диспетчеризации отпуска в сеть и потребления электрической энергии с 1 января по 30 сентября 2022 года в размере 0,306 тенге за кВтч, с 1 октября по 31 декабря 2022 года в размере 0,314 тенге за кВт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рганизации балансирования производства-потребления электроэнергии с 1 января по 30 сентября 2022 года в размере 0,098 тенге за кВтч, с 1 октября по 31 декабря 2022 года в размере 0,102 тенге за кВт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Инвестиционной программы, в 2021-2026 годах, Компания планирует реализовать проекты «Реконструкция ВЛ 220-500 кВ в филиалах МЭС» (Реабилитация НЭС)», «Усиление электрической сети Западной зоны ЕЭС Казахстана», Усиление Южной зоны электроэнергетической системы. Строительство электросетевых объектов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061"/>
        </w:tabs>
        <w:ind w:left="1701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5" w:hanging="645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основ_текст Знак1"/>
    <w:qFormat/>
    <w:rPr>
      <w:bCs/>
    </w:rPr>
  </w:style>
  <w:style w:type="character" w:styleId="Style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1134" w:hanging="283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061" w:leader="hyphen"/>
      </w:tabs>
      <w:spacing w:lineRule="auto" w:line="4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2">
    <w:name w:val="Основной_текст_год_отчет"/>
    <w:basedOn w:val="Normal"/>
    <w:qFormat/>
    <w:pPr>
      <w:ind w:firstLine="851"/>
      <w:jc w:val="both"/>
    </w:pPr>
    <w:rPr>
      <w:sz w:val="24"/>
    </w:rPr>
  </w:style>
  <w:style w:type="paragraph" w:styleId="Style13">
    <w:name w:val="Подраздел_нум"/>
    <w:basedOn w:val="Normal"/>
    <w:qFormat/>
    <w:pPr>
      <w:numPr>
        <w:ilvl w:val="0"/>
        <w:numId w:val="3"/>
      </w:numPr>
      <w:spacing w:before="240" w:after="240"/>
      <w:ind w:left="720" w:hanging="0"/>
      <w:jc w:val="center"/>
      <w:outlineLvl w:val="1"/>
    </w:pPr>
    <w:rPr>
      <w:b/>
      <w:iCs/>
      <w:sz w:val="28"/>
    </w:rPr>
  </w:style>
  <w:style w:type="paragraph" w:styleId="22">
    <w:name w:val="Подраздел_нум2"/>
    <w:basedOn w:val="Style13"/>
    <w:qFormat/>
    <w:pPr>
      <w:numPr>
        <w:ilvl w:val="0"/>
        <w:numId w:val="3"/>
      </w:numPr>
      <w:outlineLvl w:val="2"/>
    </w:pPr>
    <w:rPr/>
  </w:style>
  <w:style w:type="paragraph" w:styleId="Style14">
    <w:name w:val="Раздел_нум"/>
    <w:basedOn w:val="Heading1"/>
    <w:qFormat/>
    <w:pPr>
      <w:numPr>
        <w:ilvl w:val="0"/>
        <w:numId w:val="3"/>
      </w:numPr>
      <w:spacing w:before="240" w:after="0"/>
      <w:outlineLvl w:val="9"/>
    </w:pPr>
    <w:rPr>
      <w:bCs/>
      <w:sz w:val="32"/>
    </w:rPr>
  </w:style>
  <w:style w:type="paragraph" w:styleId="Style15">
    <w:name w:val="Маркер_список_сплошной"/>
    <w:basedOn w:val="Normal"/>
    <w:qFormat/>
    <w:pPr>
      <w:numPr>
        <w:ilvl w:val="0"/>
        <w:numId w:val="2"/>
      </w:numPr>
      <w:tabs>
        <w:tab w:val="clear" w:pos="284"/>
        <w:tab w:val="right" w:pos="2268" w:leader="none"/>
        <w:tab w:val="right" w:pos="8505" w:leader="none"/>
      </w:tabs>
      <w:jc w:val="both"/>
    </w:pPr>
    <w:rPr>
      <w:sz w:val="24"/>
      <w:lang w:val="en-US" w:eastAsia="en-US"/>
    </w:rPr>
  </w:style>
  <w:style w:type="paragraph" w:styleId="Style16">
    <w:name w:val="Текст_таблица"/>
    <w:basedOn w:val="Normal"/>
    <w:qFormat/>
    <w:pPr>
      <w:spacing w:lineRule="atLeast" w:line="240"/>
      <w:ind w:firstLine="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снов_текст"/>
    <w:basedOn w:val="Normal"/>
    <w:qFormat/>
    <w:pPr>
      <w:ind w:left="1017" w:firstLine="399"/>
      <w:jc w:val="both"/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1:00Z</dcterms:created>
  <dc:creator>Дружинина</dc:creator>
  <dc:description/>
  <cp:keywords/>
  <dc:language>en-US</dc:language>
  <cp:lastModifiedBy>Туралиев Ержан Ермекович</cp:lastModifiedBy>
  <cp:lastPrinted>2020-04-22T15:52:00Z</cp:lastPrinted>
  <dcterms:modified xsi:type="dcterms:W3CDTF">2023-04-11T04:21:00Z</dcterms:modified>
  <cp:revision>7</cp:revision>
  <dc:subject/>
  <dc:title>5 апреля 2000г</dc:title>
</cp:coreProperties>
</file>