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 - 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коном РК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о состоянию на 31 декабря 2021 года составил 732,742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6,973 тыс. км, общее количество подстанций напряжением 35 – 1150 кВ, с установленной мощностью трансформаторов 38,743 ГВА составляет 81, на балансе находятся здания и сооружения, спецтехника и другие основные средств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списочная численность работающих на 31 декабря 2021 года составила 3 9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1 года производственная структура Компании выглядела следующим образом: 9 филиалов МЭС, НДЦ СО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в соответствии с Постановлением Правительства Республики Казахстан от 30.11.2021г. № 858 согласно заключенному договору дарения АО «KEGOC» произведена безвозмездная передача в государственную собственность 100% доли участия ТОО «Расчетно-финансовый центр по поддержке возобновляемых источников энерги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bookmarkStart w:id="0" w:name="z891"/>
      <w:bookmarkEnd w:id="0"/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z891"/>
      <w:bookmarkStart w:id="2" w:name="z891"/>
      <w:bookmarkEnd w:id="2"/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1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е инвестиций в общем объеме 48 593 млн. тенге, утверждённом совместным приказом Комитета по регулированию естественных монополий Министерства национальной экономики Республики Казахстан от 11 марта 2021 года №21-ОД и Министерства энергетики Республики Казахстан от 7 апреля 2021 года №122, а также совместным приказом Комитета по регулированию естественных монополий Министерства национальной экономики Республики Казахстан (далее – КРЕМ) МНЭ РК № 15-ОД от 26 февраля 2021 года и МЭ РК № 137 от 19 апреля 2021 года, фактическое освоение инвестиций в 2021 году составило 44 227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утвержденной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В связи с этим отклонения по статьям затрат по видам деятельности в основном идентичны и более подробно представлена в приложение 2 (форма 2 приложения 5 к Правилам осуществления деятельности субъектами естественных монополий)</w:t>
      </w:r>
    </w:p>
    <w:p>
      <w:pPr>
        <w:pStyle w:val="TextBodyIndent"/>
        <w:ind w:firstLine="709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Передача электроэнергии</w:t>
      </w:r>
    </w:p>
    <w:p>
      <w:pPr>
        <w:pStyle w:val="TextBodyIndent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фактическим данным затраты на оказание услуг по передаче электрической электроэнергии за 2021 год составили 88,311 млрд. тенге, что на 5% (3,858 млрд. тенге) больше предусмотренных в тарифной смете.</w:t>
      </w:r>
    </w:p>
    <w:p>
      <w:pPr>
        <w:pStyle w:val="TextBodyIndent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траты на предоставление услуг (себестоимость) составили 73,012 млрд. тенге, или больше утвержденной тарифной сметы на 5,044 млрд. тенге (7%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периода затраты против предусмотренных в тарифной смете снизились на 1,186 млрд. тенге (-7%).</w:t>
      </w:r>
    </w:p>
    <w:p>
      <w:pPr>
        <w:pStyle w:val="TextBodyIndent"/>
        <w:ind w:firstLine="709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ехническая диспетчеризация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актическим данным затраты на оказание услуг по технической диспетчеризации отпуска в сеть и потребления электрической энергии за 2021 год составили 22,569 млрд. тенге, что на 1,548 млрд. тенге, больше предусмотренных в тарифной смет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едоставление услуг (себестоимость) составили 15,453 млрд. тенге, или больше утвержденной тарифной сметы на 1,762 млрд. тенге (13%)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лансирование производства-потребления электроэнергии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ическим данным затраты на оказание услуг по организации балансирования производства-потребления электроэнергии за 2021 год составили 19,487 млрд. тенге, что на 5,344 млрд. тенге выше предусмотренных в тарифной смет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едоставление услуг (себестоимость) составили 18,529 млрд. тенге, или больше утвержденной тарифной сметы на 5,440 млн. тенге (42%)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5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1"/>
        <w:ind w:firstLine="709"/>
        <w:rPr/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 xml:space="preserve">с применением стимулирующего метода тарифного регулирования.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я проводит постоянную работу с потребителями по исполнению последними своих обязательств по заключенным договорам. Показателем эффективности работы с потребителями является финансовые показатели за прошедший период, а также показатель собираемости платежей за услуги Компании по основной деятельности, который за 2021 год составил 101,3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2 Гц, как и в 2020 году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ено 74 технологических нарушения (из них 2 аварии, 4 отказа I степени и 68 отказов II степени). В 2020г. учтено 48 технологических нарушений (из них 1 авария, 2 отказа I степени и 45 отказов II степени). Общее количество технологических нарушений, в сравнении с 2020 г. возросло на 54%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недоотпуск электроэнергии в 2021 году снизился до 1176,95 тыс. кВт.ч. против 1368,87 тыс. кВт.ч. в 2020г.</w:t>
      </w:r>
    </w:p>
    <w:p>
      <w:pPr>
        <w:pStyle w:val="21"/>
        <w:ind w:firstLine="709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одовой максимум нагрузки по Казахстану зафиксирован 14 декабря 2021 г. в 19-00 часов времени Нур-Султан и составил 15 826 МВт. По сравнению с 2020 годом (07 декабря, 19-00 час) максимум нагрузки увеличился на 65 МВт или на 0,4%. При этом были введены ограничения потребителей, осуществляющих цифровой майнинг в объеме 330 МВт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</w:t>
      </w: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021 год завершен с положительными финансовыми показа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ая прибыль по результатам деятельности Общества за 2021 год составила 33,14 млрд. тенге, что в сравнении с прошлым годом снизилось на 10,9 млрд. тенге или на 24,7%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1 года дебиторская задолженность с учетом резерва по сомнительным долгам сформировалась в размере 13,4 млрд. тенге и увеличилась по сравнению с началом 2021 года на 1,1 млрд. тенге или на 8,8%, что в основном связано с тем, что в соответствии с Законом РК «Об электроэнергетике» с 1 июля 2021 года к предельной цене электрической энергии была добавлена надбавка на поддержку использования ВИЭ, у энергоснабжающих организаций увеличился расход на покупку электрической энергии, что привело к росту задолженностей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1 года торговая кредиторская задолженность составила 23,2 млрд. тенге и увеличилась по сравнению с началом года на 4,1 млрд. тенге или 21,6%, что связано в основном с увеличением задолженности по незавершенному строительству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21 году общий объем оказанных услуг по передаче электроэнергии составили 54 651,86 млн.кВтч, в том числе фактически оплачиваемый объем услуг составил 50 824,34 млн.кВтч. В тарифной смете объем оплачиваемых услуг предусматривался в размере 43 969,52 млн.кВтч, превышение планового показателя связано с ростом объемов передачи электрической энергии субъектами оптового рынка электрической энергии Республики Казахстан на 13,8% (план – 43 402 млн.кВтч, факт – 49 377 млн.кВтч), а также с наличием экспортируемой электрической энергии, которая не была запланирована в тарифной смете (объем экспорта электрической энергии по итогам 2021 года составил 1 317 млн. кВтч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1 году объем услуг по технической диспетчеризации отпуска в сеть и потребления электрической энергии составил 105 043 млн. кВтч, что ниже планируемого в тарифной смете на 1 570 млн. кВтч. Основной причиной неисполнения является меньшая выработка электрической энергии региональными энергопроизводящим организациями, а также энергопроизводящими организациями промышленных комплексов по сравнению с запланированными объемами в тарифной смете АО «KEGOC». Наибольшее отклонение от заявленных объемов допустили следующие энергопроизводящие организации: АО «Севказэнерго» на 655 млн. кВтч,   АО  «Алматинские Электрические Станции» на 327 млн. кВтч, ТОО «МАЭК-Казатомпром» на 256 млн. кВтч, ТОО «Kazakhmys Energy» на 522 млн. кВтч,  ТОО «ГРЭС Топар» на 438 млн. кВтч. 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1 году объемы услуг по организации балансирования производства-потребления электрической энергии составили 205 149 млн. кВтч, что выше запланированных в тарифной смете на 545 млн. кВт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причиной увеличения объема услуг является значительный рост количества майнинговых ферм, что привело к увеличению потребления электрической энер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0 года и заключенных в 2021 году на оказание системных, составило – 930 штук. Рост количества договоров по сравнению с 2020 годом связан с выходом на оптовый рынок новых потребителей (субъекты ВИЭ, энергопроизводящие и энергоснабжающие компании)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ередаче электрической энергии по сетям АО «KEGOC» – 369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технической диспетчеризации отпуска в сеть и потребления электроэнергии – 154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рганизации балансирования производства-потребления электрической энергии в ЕЭС Казахстана – 406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оставке и передаче резервной электрической мощности – 1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тановленном законодательством порядке приказом КРЕМ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пятилетний период 2021-2026 годы с вводом в действие с 1 октября 2021 года по 30 сентября 2026 года в следующих размерах:</w:t>
      </w:r>
    </w:p>
    <w:p>
      <w:pPr>
        <w:pStyle w:val="Normal"/>
        <w:tabs>
          <w:tab w:val="clear" w:pos="284"/>
          <w:tab w:val="left" w:pos="77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1"/>
        <w:gridCol w:w="1280"/>
        <w:gridCol w:w="1280"/>
        <w:gridCol w:w="1280"/>
        <w:gridCol w:w="1280"/>
      </w:tblGrid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/кВт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21-30.09.202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22-30.09.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23-30.09.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24-30.09.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25-30.09.2026 г.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электрической энергии по электрическим сет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34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диспетчеризация отпуска в сеть и потребления электрической энерг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5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алансирования производства-потребления электрической энерг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В рамках реализации </w:t>
      </w:r>
      <w:r>
        <w:rPr>
          <w:b/>
          <w:bCs/>
          <w:sz w:val="28"/>
          <w:szCs w:val="28"/>
        </w:rPr>
        <w:t xml:space="preserve">утвержденной </w:t>
      </w:r>
      <w:r>
        <w:rPr>
          <w:b/>
          <w:bCs/>
          <w:sz w:val="28"/>
          <w:szCs w:val="28"/>
          <w:lang w:val="en-US"/>
        </w:rPr>
        <w:t>Инвестиционной программы</w:t>
      </w:r>
      <w:r>
        <w:rPr>
          <w:bCs/>
          <w:sz w:val="28"/>
          <w:szCs w:val="28"/>
          <w:lang w:val="en-US"/>
        </w:rPr>
        <w:t>, в 2021-2025 годах, Компания планирует реализовать проекты  «Реконструкция ВЛ 220-500 кВ в филиалах МЭС», «Усиление электрической сети Западной зоны ЕЭС Казахстана», «Усиление схемы внешнего электроснабжения г. Туркестан» и «Строительство линии постоянного тока Север-Юг, усиление Южной зоны электроэнергетической системы»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По программе трансформации бизнеса</w:t>
      </w:r>
      <w:r>
        <w:rPr>
          <w:color w:val="000000"/>
          <w:sz w:val="28"/>
          <w:szCs w:val="28"/>
          <w:lang w:val="en-US"/>
        </w:rPr>
        <w:t xml:space="preserve"> на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о завершение Программы трансформации бизнеса АО «KEGOC». Мероприятия по контрольным точкам Дорожной карты Программы трансформации бизнеса АО «KEGOC» на 2022-2023 годы перевести в операционную деятельность, а контроль достижения выгод по уже реализованным инициативам программы трансформации осуществлять в рамках отчета о ходе реализации Бизнес-плана АО «KEGOC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работы по обеспечению результативного функционирования Интегрированной системы менеджмента</w:t>
      </w:r>
      <w:r>
        <w:rPr>
          <w:sz w:val="28"/>
          <w:szCs w:val="28"/>
        </w:rPr>
        <w:t xml:space="preserve"> (ИСМ) в 2021 году проведен надзорный аудит на соответствие требованиям ISO 9001, ISO 14001, ISO 45001, ISO 27001, по результатам которого Компания подтвердила соответствие ИСМ требованиям международ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вершенствовании тарифной политики в сфере естественной монопол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инимает активное участие в работе межведомственных рабочих групп по внесению изменений в нормативно-правовые акты, регулирующие деятельность субъектов естественных монопол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2:00Z</dcterms:created>
  <dc:creator>Дружинина</dc:creator>
  <dc:description/>
  <cp:keywords/>
  <dc:language>en-US</dc:language>
  <cp:lastModifiedBy>Мукатаева Диана</cp:lastModifiedBy>
  <cp:lastPrinted>2020-04-22T15:52:00Z</cp:lastPrinted>
  <dcterms:modified xsi:type="dcterms:W3CDTF">2022-04-25T11:37:00Z</dcterms:modified>
  <cp:revision>31</cp:revision>
  <dc:subject/>
  <dc:title>5 апреля 2000г</dc:title>
</cp:coreProperties>
</file>