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right="18" w:hanging="0"/>
        <w:jc w:val="both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-39370</wp:posOffset>
            </wp:positionV>
            <wp:extent cx="1238250" cy="565785"/>
            <wp:effectExtent l="0" t="0" r="0" b="0"/>
            <wp:wrapNone/>
            <wp:docPr id="1" name="Эмблема KEG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KEG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-39370</wp:posOffset>
            </wp:positionV>
            <wp:extent cx="1238250" cy="565785"/>
            <wp:effectExtent l="0" t="0" r="0" b="0"/>
            <wp:wrapNone/>
            <wp:docPr id="2" name="Эмблема KEG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 KEG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kk-KZ"/>
        </w:rPr>
        <w:t xml:space="preserve">Одобрена </w:t>
      </w:r>
      <w:r>
        <w:rPr>
          <w:bCs/>
          <w:color w:val="000000"/>
          <w:lang w:val="ru-RU"/>
        </w:rPr>
        <w:t>решением Комитета по аудиту Совета директоров</w:t>
      </w:r>
      <w:r>
        <w:rPr>
          <w:bCs/>
          <w:color w:val="000000"/>
          <w:lang w:val="kk-KZ"/>
        </w:rPr>
        <w:t xml:space="preserve"> АО</w:t>
      </w:r>
      <w:r>
        <w:rPr>
          <w:bCs/>
          <w:color w:val="000000"/>
          <w:lang w:val="ru-RU"/>
        </w:rPr>
        <w:t xml:space="preserve"> «</w:t>
      </w:r>
      <w:r>
        <w:rPr>
          <w:bCs/>
          <w:color w:val="000000"/>
        </w:rPr>
        <w:t>KEGOC</w:t>
      </w:r>
      <w:r>
        <w:rPr>
          <w:bCs/>
          <w:color w:val="000000"/>
          <w:lang w:val="ru-RU"/>
        </w:rPr>
        <w:t>»</w:t>
      </w:r>
      <w:r>
        <w:rPr>
          <w:bCs/>
          <w:color w:val="000000"/>
          <w:lang w:val="kk-KZ"/>
        </w:rPr>
        <w:t xml:space="preserve">, </w:t>
      </w:r>
      <w:r>
        <w:rPr>
          <w:bCs/>
          <w:color w:val="000000"/>
          <w:lang w:val="ru-RU"/>
        </w:rPr>
        <w:t xml:space="preserve">от </w:t>
      </w:r>
      <w:r>
        <w:rPr>
          <w:bCs/>
          <w:color w:val="000000"/>
          <w:u w:val="single"/>
          <w:lang w:val="en-US"/>
        </w:rPr>
        <w:t>28 сентября</w:t>
      </w:r>
      <w:r>
        <w:rPr>
          <w:bCs/>
          <w:color w:val="000000"/>
          <w:lang w:val="ru-RU"/>
        </w:rPr>
        <w:t xml:space="preserve"> 20</w:t>
      </w:r>
      <w:r>
        <w:rPr>
          <w:bCs/>
          <w:color w:val="000000"/>
          <w:u w:val="single"/>
          <w:lang w:val="ru-RU"/>
        </w:rPr>
        <w:t>18</w:t>
      </w:r>
      <w:r>
        <w:rPr>
          <w:bCs/>
          <w:color w:val="000000"/>
          <w:lang w:val="ru-RU"/>
        </w:rPr>
        <w:t xml:space="preserve"> года</w:t>
      </w:r>
      <w:r>
        <w:rPr>
          <w:bCs/>
          <w:color w:val="000000"/>
          <w:lang w:val="en-US"/>
        </w:rPr>
        <w:t xml:space="preserve">, </w:t>
      </w:r>
      <w:r>
        <w:rPr>
          <w:bCs/>
          <w:color w:val="000000"/>
          <w:lang w:val="ru-RU"/>
        </w:rPr>
        <w:t>протокол №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u w:val="single"/>
          <w:lang w:val="en-US"/>
        </w:rPr>
        <w:t>8</w:t>
      </w:r>
      <w:r>
        <w:rPr>
          <w:bCs/>
          <w:color w:val="000000"/>
          <w:lang w:val="ru-RU"/>
        </w:rPr>
        <w:t xml:space="preserve">, с учётом изменений </w:t>
      </w:r>
      <w:r>
        <w:rPr>
          <w:bCs/>
          <w:color w:val="000000"/>
          <w:lang w:val="kk-KZ"/>
        </w:rPr>
        <w:t xml:space="preserve">одобренных </w:t>
      </w:r>
      <w:r>
        <w:rPr>
          <w:bCs/>
          <w:color w:val="000000"/>
          <w:lang w:val="ru-RU"/>
        </w:rPr>
        <w:t>решением Комитета по аудиту Совета директоров</w:t>
      </w:r>
      <w:r>
        <w:rPr>
          <w:bCs/>
          <w:color w:val="000000"/>
          <w:lang w:val="kk-KZ"/>
        </w:rPr>
        <w:t xml:space="preserve"> АО</w:t>
      </w:r>
      <w:r>
        <w:rPr>
          <w:bCs/>
          <w:color w:val="000000"/>
          <w:lang w:val="ru-RU"/>
        </w:rPr>
        <w:t xml:space="preserve"> «</w:t>
      </w:r>
      <w:r>
        <w:rPr>
          <w:bCs/>
          <w:color w:val="000000"/>
        </w:rPr>
        <w:t>KEGOC</w:t>
      </w:r>
      <w:r>
        <w:rPr>
          <w:bCs/>
          <w:color w:val="000000"/>
          <w:lang w:val="ru-RU"/>
        </w:rPr>
        <w:t>»</w:t>
      </w:r>
      <w:r>
        <w:rPr>
          <w:bCs/>
          <w:color w:val="000000"/>
          <w:lang w:val="kk-KZ"/>
        </w:rPr>
        <w:t xml:space="preserve">, </w:t>
      </w:r>
      <w:r>
        <w:rPr>
          <w:bCs/>
          <w:color w:val="000000"/>
          <w:lang w:val="ru-RU"/>
        </w:rPr>
        <w:t xml:space="preserve">от </w:t>
      </w:r>
      <w:r>
        <w:rPr>
          <w:bCs/>
          <w:color w:val="000000"/>
          <w:u w:val="single"/>
          <w:lang w:val="en-US"/>
        </w:rPr>
        <w:t>2</w:t>
      </w:r>
      <w:r>
        <w:rPr>
          <w:bCs/>
          <w:color w:val="000000"/>
          <w:u w:val="single"/>
          <w:lang w:val="ru-RU"/>
        </w:rPr>
        <w:t>6</w:t>
      </w:r>
      <w:r>
        <w:rPr>
          <w:bCs/>
          <w:color w:val="000000"/>
          <w:u w:val="single"/>
          <w:lang w:val="en-US"/>
        </w:rPr>
        <w:t xml:space="preserve"> </w:t>
      </w:r>
      <w:r>
        <w:rPr>
          <w:bCs/>
          <w:color w:val="000000"/>
          <w:u w:val="single"/>
          <w:lang w:val="ru-RU"/>
        </w:rPr>
        <w:t xml:space="preserve">апреля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  <w:u w:val="single"/>
          <w:lang w:val="ru-RU"/>
        </w:rPr>
        <w:t>21</w:t>
      </w:r>
      <w:r>
        <w:rPr>
          <w:bCs/>
          <w:color w:val="000000"/>
          <w:lang w:val="ru-RU"/>
        </w:rPr>
        <w:t xml:space="preserve"> года</w:t>
      </w:r>
      <w:r>
        <w:rPr>
          <w:bCs/>
          <w:color w:val="000000"/>
          <w:lang w:val="en-US"/>
        </w:rPr>
        <w:t xml:space="preserve">, </w:t>
      </w:r>
      <w:r>
        <w:rPr>
          <w:bCs/>
          <w:color w:val="000000"/>
          <w:lang w:val="ru-RU"/>
        </w:rPr>
        <w:t>протокол №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u w:val="single"/>
          <w:lang w:val="ru-RU"/>
        </w:rPr>
        <w:t>4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гарантии и повышения качест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бы внутреннего аудита АО «KEGOC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Программа гарантии и повышения качества внутреннего аудита (</w:t>
      </w:r>
      <w:r>
        <w:rPr>
          <w:b/>
          <w:sz w:val="22"/>
          <w:szCs w:val="22"/>
          <w:lang w:val="ru-RU"/>
        </w:rPr>
        <w:t>ПГПК</w:t>
      </w:r>
      <w:r>
        <w:rPr>
          <w:sz w:val="22"/>
          <w:szCs w:val="22"/>
          <w:lang w:val="ru-RU"/>
        </w:rPr>
        <w:t>) разрабатывается для обеспечения разумной уверенности различных заинтересованных сторон в том, что деятельность Службы внутреннего аудита АО «KEGOC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) осуществляет свою работу в соответствии с Положением о Службе внутреннего аудита, которое согласуется с Международными профессиональными стандартами внутреннего аудита (Стандарты)</w:t>
      </w:r>
      <w:r>
        <w:rPr>
          <w:sz w:val="22"/>
          <w:szCs w:val="22"/>
          <w:lang w:val="en-US"/>
        </w:rPr>
        <w:t xml:space="preserve">, </w:t>
      </w:r>
      <w:r>
        <w:rPr>
          <w:lang w:val="ru-RU"/>
        </w:rPr>
        <w:t xml:space="preserve">определению внутреннего аудита </w:t>
      </w:r>
      <w:r>
        <w:rPr>
          <w:sz w:val="22"/>
          <w:szCs w:val="22"/>
          <w:lang w:val="ru-RU"/>
        </w:rPr>
        <w:t>и Кодексом эт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2) действует эффективно и </w:t>
      </w:r>
      <w:r>
        <w:rPr>
          <w:sz w:val="22"/>
          <w:szCs w:val="22"/>
          <w:lang w:val="en-US"/>
        </w:rPr>
        <w:t>результативн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2"/>
          <w:szCs w:val="22"/>
          <w:lang w:val="ru-RU"/>
        </w:rPr>
        <w:t>(3) признается заинтересованными лицами как приносящая пользу и непрерывно совершенствующая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нятия и определ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ПГПК используются следующие понятия и опреде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внешний проверяющий</w:t>
      </w:r>
      <w:r>
        <w:rPr>
          <w:sz w:val="22"/>
          <w:szCs w:val="22"/>
          <w:lang w:val="en-US"/>
        </w:rPr>
        <w:t xml:space="preserve"> – квалифицированный и независимый оценщик или группа оценщиков, не являющиеся сотрудниками </w:t>
      </w:r>
      <w:r>
        <w:rPr>
          <w:sz w:val="22"/>
          <w:szCs w:val="22"/>
          <w:lang w:val="ru-RU"/>
        </w:rPr>
        <w:t>АО «КЕГОК»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внешние оценки</w:t>
      </w:r>
      <w:r>
        <w:rPr>
          <w:sz w:val="22"/>
          <w:szCs w:val="22"/>
          <w:lang w:val="en-US"/>
        </w:rPr>
        <w:t xml:space="preserve"> – оценки, проводимые внешним проверяющ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внутренние оценки</w:t>
      </w:r>
      <w:r>
        <w:rPr>
          <w:sz w:val="22"/>
          <w:szCs w:val="22"/>
          <w:lang w:val="en-US"/>
        </w:rPr>
        <w:t xml:space="preserve"> – периодические самооценки, проводимые внутренними аудиторами, или оценки, проводимые другими сотрудниками организации, обладающими достаточными знаниями в области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клиенты</w:t>
      </w:r>
      <w:r>
        <w:rPr>
          <w:sz w:val="22"/>
          <w:szCs w:val="22"/>
          <w:lang w:val="en-US"/>
        </w:rPr>
        <w:t xml:space="preserve"> – объекты ауд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стандарты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ru-RU"/>
        </w:rPr>
        <w:t>международные профессиональны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  <w:lang w:val="ru-RU"/>
        </w:rPr>
        <w:t xml:space="preserve"> стандарт</w:t>
      </w:r>
      <w:r>
        <w:rPr>
          <w:sz w:val="22"/>
          <w:szCs w:val="22"/>
          <w:lang w:val="en-US"/>
        </w:rPr>
        <w:t>ы</w:t>
      </w:r>
      <w:r>
        <w:rPr>
          <w:sz w:val="22"/>
          <w:szCs w:val="22"/>
          <w:lang w:val="ru-RU"/>
        </w:rPr>
        <w:t xml:space="preserve"> внутреннего аудит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С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ru-RU"/>
        </w:rPr>
        <w:t>Совет директоров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sz w:val="22"/>
          <w:szCs w:val="22"/>
          <w:lang w:val="ru-RU"/>
        </w:rPr>
        <w:t>К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ru-RU"/>
        </w:rPr>
        <w:t>Комитет по аудиту 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овет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  <w:lang w:val="ru-RU"/>
        </w:rPr>
        <w:t xml:space="preserve"> директоров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СВА</w:t>
      </w:r>
      <w:r>
        <w:rPr>
          <w:sz w:val="22"/>
          <w:szCs w:val="22"/>
          <w:lang w:val="en-US"/>
        </w:rPr>
        <w:t xml:space="preserve"> – Служба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The IIA</w:t>
      </w:r>
      <w:r>
        <w:rPr>
          <w:sz w:val="22"/>
          <w:szCs w:val="22"/>
        </w:rPr>
        <w:t xml:space="preserve"> – The Institute of Internal Auditors</w:t>
      </w:r>
      <w:r>
        <w:rPr>
          <w:sz w:val="22"/>
          <w:szCs w:val="22"/>
          <w:lang w:val="en-US"/>
        </w:rPr>
        <w:t>, международный Институт внутренних аудито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ю ПГПК является следующе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ватить все аспекты деятельности Службы внутреннего аудита (Стандарт 130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постоянный мониторинг эффективности деятельности Службы внутреннего аудита (Стандарт 130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соответствие Стандартам и Кодексу этики (Стандарт 130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чь Служб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внутреннего аудита приносить пользу и совершенствовать деятельность АО KEGOC (Стандарт 130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ить как периодические, так и текущие внутренние оценки деятельности службы внутреннего аудита</w:t>
      </w:r>
      <w:r>
        <w:rPr>
          <w:sz w:val="22"/>
          <w:szCs w:val="22"/>
          <w:lang w:val="en-US"/>
        </w:rPr>
        <w:t>, проводимые внутренними аудиторами или другими сотрудниками организации, обладающими достаточными знаниями в области внутреннего аудита</w:t>
      </w:r>
      <w:r>
        <w:rPr>
          <w:sz w:val="22"/>
          <w:szCs w:val="22"/>
          <w:lang w:val="ru-RU"/>
        </w:rPr>
        <w:t xml:space="preserve"> (Стандарт 1311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bookmarkStart w:id="0" w:name="_Hlk526417346"/>
      <w:r>
        <w:rPr>
          <w:sz w:val="22"/>
          <w:szCs w:val="22"/>
          <w:lang w:val="ru-RU"/>
        </w:rPr>
        <w:t>Проводить внешние оценки деятельности службы внутреннего аудита, результаты которых доводятся до СД через КА (Стандарты 1312, 1320).</w:t>
      </w:r>
      <w:bookmarkEnd w:id="0"/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 Службы внутреннего аудита несет полную ответственность за ПГПК, которая охватывает всю деятельность Службы внутреннего аудита, включая консультативну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цен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Главной целью оценивания деятельности службы внутреннего аудита является определение степени эффективности как ее работы, так и каждого аудитора в отдельности, а также оценки того, насколько деятельность внутренних аудиторов соответствует предъявляемым требованиям.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Оценка работы службы внутреннего аудита проводится для определения их сильных и слабых сторон, а также формирует возможность для улучшения деятельности служб внутреннего аудита и, таким образом, позволя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ить эффективность деятельности службы внутреннего аудита и ее сотруднико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3" w:hanging="360"/>
        <w:jc w:val="both"/>
        <w:rPr/>
      </w:pPr>
      <w:r>
        <w:rPr>
          <w:sz w:val="22"/>
          <w:szCs w:val="22"/>
          <w:lang w:val="ru-RU"/>
        </w:rPr>
        <w:t>определить потребность в повышении квалификации сотрудников службы внутреннего ауди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нутренние оцен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оянное повышение качества деятельности внутреннего аудита начинается с внутренних оценок качества, которые осуществляются службой внутреннего ауди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z w:val="22"/>
          <w:szCs w:val="22"/>
          <w:u w:val="single"/>
          <w:lang w:val="ru-RU"/>
        </w:rPr>
        <w:t>. Текущие обзоры</w:t>
      </w:r>
      <w:r>
        <w:rPr>
          <w:bCs/>
          <w:sz w:val="22"/>
          <w:szCs w:val="22"/>
          <w:lang w:val="ru-RU"/>
        </w:rPr>
        <w:t xml:space="preserve"> – Текущие </w:t>
      </w:r>
      <w:r>
        <w:rPr>
          <w:sz w:val="22"/>
          <w:szCs w:val="22"/>
          <w:lang w:val="ru-RU"/>
        </w:rPr>
        <w:t xml:space="preserve">оценки осуществляются </w:t>
      </w:r>
      <w:r>
        <w:rPr>
          <w:bCs/>
          <w:sz w:val="22"/>
          <w:szCs w:val="22"/>
          <w:lang w:val="ru-RU"/>
        </w:rPr>
        <w:t>в текущем режиме</w:t>
      </w:r>
      <w:r>
        <w:rPr>
          <w:sz w:val="22"/>
          <w:szCs w:val="22"/>
          <w:lang w:val="ru-RU"/>
        </w:rPr>
        <w:t xml:space="preserve"> путем непрерывного мониторинга эффективности функции внутреннего аудита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дзор за выполнением аудиторских заданий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улярные документированные обзоры рабочих документов, формируемые внутренними аудиторами при выполнении заданий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ение аудиторских процедур, используемых при каждом задании для обеспечения соответствия стандартам в области планирования, непосредственной работы на участке, и отчетност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-х ступенчатый контроль качества всех аудиторских бумаг, подготовленных в процессе планирования и выполнения аудиторского задания (1 контроль руководителя АЗ, 2 контроль ответственного работника СВА, 3 контроль руководителя СВА)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тная связь с клиентами по индивидуальным заданиям для проведения самостоятельной самооценки функции внутреннего аудит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установленных параметров оценки выполнения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результирующие отчеты и рекомендации утверждаются руководителем внутреннего ауди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</w:rPr>
        <w:t>B</w:t>
      </w:r>
      <w:r>
        <w:rPr>
          <w:b/>
          <w:bCs/>
          <w:sz w:val="22"/>
          <w:szCs w:val="22"/>
          <w:u w:val="single"/>
          <w:lang w:val="ru-RU"/>
        </w:rPr>
        <w:t>. Периодические обзоры</w:t>
      </w:r>
      <w:r>
        <w:rPr>
          <w:bCs/>
          <w:sz w:val="22"/>
          <w:szCs w:val="22"/>
          <w:lang w:val="ru-RU"/>
        </w:rPr>
        <w:t xml:space="preserve"> – Периодические оценки проводятся в целях проверки соответствия деятельности СВА Положению о внутреннем аудите, Стандартам, Кодексу этики,</w:t>
      </w:r>
      <w:r>
        <w:rPr>
          <w:sz w:val="22"/>
          <w:szCs w:val="22"/>
          <w:lang w:val="ru-RU"/>
        </w:rPr>
        <w:t xml:space="preserve"> а также результативности и эффективности внутреннего аудита с точки зрения соответствия нуждам различных групп ключевых лиц организ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  <w:lang w:val="ru-RU"/>
        </w:rPr>
        <w:t>Периодические оценки осуществляются следующим образом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color w:val="000000"/>
          <w:lang w:val="ru-RU"/>
        </w:rPr>
        <w:t>Проведение опроса руководящих работников Общества и руководителей подразделений о соответствии деятельности СВА внутренним потребностям Общества раз в год, путем направления служебной записк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жегодные оценки рисков для определения целей аудита при годовом планировани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ведение один раз в год проверок рабочих документов на соответствие установленным политикам внутреннего аудита и Стандартам (с использованием </w:t>
      </w:r>
      <w:r>
        <w:rPr>
          <w:bCs/>
          <w:sz w:val="22"/>
          <w:szCs w:val="22"/>
          <w:lang w:val="ru-RU"/>
        </w:rPr>
        <w:t xml:space="preserve">Инструмента 17 из Руководства по оценке качества внутреннего аудита,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IIA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зор параметров оценки работы СВА и их сравнение с лучшими практиками, проводимый не реже одного раза в </w:t>
      </w:r>
      <w:r>
        <w:rPr>
          <w:sz w:val="22"/>
          <w:szCs w:val="22"/>
          <w:lang w:val="en-US"/>
        </w:rPr>
        <w:t>год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артальный</w:t>
      </w:r>
      <w:r>
        <w:rPr>
          <w:sz w:val="22"/>
          <w:szCs w:val="22"/>
          <w:lang w:val="en-US"/>
        </w:rPr>
        <w:t xml:space="preserve"> и </w:t>
      </w:r>
      <w:r>
        <w:rPr>
          <w:sz w:val="22"/>
          <w:szCs w:val="22"/>
          <w:lang w:val="ru-RU"/>
        </w:rPr>
        <w:t>ежегодный отчетности о деятельности и результатах СВА перед К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ru-RU"/>
        </w:rPr>
        <w:t xml:space="preserve"> и С</w:t>
      </w:r>
      <w:r>
        <w:rPr>
          <w:sz w:val="22"/>
          <w:szCs w:val="22"/>
          <w:lang w:val="en-US"/>
        </w:rPr>
        <w:t xml:space="preserve">Д </w:t>
      </w:r>
      <w:r>
        <w:rPr>
          <w:sz w:val="22"/>
          <w:szCs w:val="22"/>
          <w:lang w:val="ru-RU"/>
        </w:rPr>
        <w:t>АО «</w:t>
      </w:r>
      <w:r>
        <w:rPr>
          <w:sz w:val="22"/>
          <w:szCs w:val="22"/>
        </w:rPr>
        <w:t>KEGOC</w:t>
      </w:r>
      <w:r>
        <w:rPr>
          <w:sz w:val="22"/>
          <w:szCs w:val="22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нешние оцен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шние оценки, такие как проверка качества внутреннего аудита, должны проводиться внешними проверяющи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При проведении независимой внешней оценки руководитель службы внутреннего аудита обсуждает с Комитетом по аудит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  <w:lang w:val="ru-RU"/>
        </w:rPr>
        <w:t>необходимость проведения данной оцен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алификацию и независимость внешних проверяющих, включая любой возможный конфликт интере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z w:val="22"/>
          <w:szCs w:val="22"/>
          <w:u w:val="single"/>
          <w:lang w:val="ru-RU"/>
        </w:rPr>
        <w:t>. Общие положения</w:t>
      </w:r>
      <w:r>
        <w:rPr>
          <w:bCs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 xml:space="preserve">Во внешних оценках дается оценка и выражается мнение относительно соответствия Службы внутреннего аудита требованиям Стандартов, и включают рекомендации по совершенствованию, если это необходимо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bookmarkStart w:id="1" w:name="_Hlk526417295"/>
      <w:bookmarkEnd w:id="1"/>
      <w:r>
        <w:rPr>
          <w:b/>
          <w:bCs/>
          <w:sz w:val="22"/>
          <w:szCs w:val="22"/>
          <w:u w:val="single"/>
        </w:rPr>
        <w:t>B</w:t>
      </w:r>
      <w:r>
        <w:rPr>
          <w:b/>
          <w:bCs/>
          <w:sz w:val="22"/>
          <w:szCs w:val="22"/>
          <w:u w:val="single"/>
          <w:lang w:val="ru-RU"/>
        </w:rPr>
        <w:t>. Сроки</w:t>
      </w:r>
      <w:r>
        <w:rPr>
          <w:bCs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 xml:space="preserve">Внешние оценки проводятся не реже одного раза в </w:t>
      </w:r>
      <w:r>
        <w:rPr>
          <w:sz w:val="22"/>
          <w:szCs w:val="22"/>
          <w:lang w:val="en-US"/>
        </w:rPr>
        <w:t>пять лет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bookmarkStart w:id="2" w:name="_Hlk526417295"/>
      <w:bookmarkEnd w:id="2"/>
      <w:r>
        <w:rPr>
          <w:b/>
          <w:bCs/>
          <w:sz w:val="22"/>
          <w:szCs w:val="22"/>
          <w:u w:val="single"/>
        </w:rPr>
        <w:t>C</w:t>
      </w:r>
      <w:r>
        <w:rPr>
          <w:b/>
          <w:bCs/>
          <w:sz w:val="22"/>
          <w:szCs w:val="22"/>
          <w:u w:val="single"/>
          <w:lang w:val="ru-RU"/>
        </w:rPr>
        <w:t>. Области внешних оценок</w:t>
      </w:r>
      <w:r>
        <w:rPr>
          <w:bCs/>
          <w:sz w:val="22"/>
          <w:szCs w:val="22"/>
          <w:lang w:val="ru-RU"/>
        </w:rPr>
        <w:t xml:space="preserve"> – Внешние оценки заключаются в рассмотрении </w:t>
      </w:r>
      <w:r>
        <w:rPr>
          <w:sz w:val="22"/>
          <w:szCs w:val="22"/>
          <w:lang w:val="ru-RU"/>
        </w:rPr>
        <w:t>широкого круга элементов деятельности внутреннего аудита, включая следующе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  <w:lang w:val="ru-RU"/>
        </w:rPr>
        <w:t>Соответствие Стандартам, Кодексу этики и Положению о Службе внутреннем аудите, планам, политикам, процедурам, руководствам и иным установленным требован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жидания СД, высшего исполнительного руководства, операционных менеджеров относительно Службы внутреннего ауди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грация деятельности Службы внутреннего аудита в процесс корпоративного управления АО «KEGOC», включая взаимосвязи между и внутри ключевых групп, вовлеченных в процесс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  <w:lang w:val="ru-RU"/>
        </w:rPr>
        <w:t>Инструменты и технологии Службы внутреннего ауди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  <w:lang w:val="ru-RU"/>
        </w:rPr>
        <w:t>Совокупность знаний, опыта и умений сотрудников, включая ориентацию персонала на совершенствование процес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полезности Службы внутреннего аудита, его участия в совершенствовании деятельности АО «KEGOC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  <w:lang w:val="ru-RU"/>
        </w:rPr>
        <w:t>Сравнение деятельности СВА с лучшими практиками и лидерами той отрасли, в которой работает Комп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D</w:t>
      </w:r>
      <w:r>
        <w:rPr>
          <w:b/>
          <w:bCs/>
          <w:sz w:val="22"/>
          <w:szCs w:val="22"/>
          <w:u w:val="single"/>
          <w:lang w:val="ru-RU"/>
        </w:rPr>
        <w:t>. Выводы</w:t>
      </w:r>
      <w:r>
        <w:rPr>
          <w:bCs/>
          <w:sz w:val="22"/>
          <w:szCs w:val="22"/>
          <w:lang w:val="ru-RU"/>
        </w:rPr>
        <w:t xml:space="preserve"> – При проведении внешних оценок внешним поставщиком услуг на контрактной основе необходимо учитывать нормы </w:t>
      </w:r>
      <w:r>
        <w:rPr>
          <w:sz w:val="22"/>
          <w:szCs w:val="22"/>
          <w:lang w:val="ru-RU"/>
        </w:rPr>
        <w:t>Руководств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ru-RU"/>
        </w:rPr>
        <w:t xml:space="preserve"> по применению 1312 о </w:t>
      </w:r>
      <w:r>
        <w:rPr>
          <w:bCs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валификации и суждениях внешних проверяющи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четность по программ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В качестве документального подтверждения выполнения ПГПК допускается использо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езультаты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2"/>
          <w:szCs w:val="22"/>
          <w:lang w:val="ru-RU"/>
        </w:rPr>
        <w:t>1. Внутренней оценки СВА: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Чек-листы, подтверждающие надзор за выполнением аудиторских заданий (планирование, рабочая документация, отчеты, планы корректирующих действий, мониторинг)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bCs/>
          <w:lang w:val="ru-RU"/>
        </w:rPr>
        <w:t>Анкетирование обратной связи с клиентами по аудиторским заданиям в соответствии с Приложением 6 к Правилам по организации внутреннего аудита в АО «</w:t>
      </w:r>
      <w:r>
        <w:rPr>
          <w:bCs/>
        </w:rPr>
        <w:t>KEGOC</w:t>
      </w:r>
      <w:r>
        <w:rPr>
          <w:bCs/>
          <w:lang w:val="ru-RU"/>
        </w:rPr>
        <w:t>»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color w:val="000000"/>
          <w:lang w:val="ru-RU"/>
        </w:rPr>
        <w:t xml:space="preserve">Отчет по результатам аудиторского задания с подписями объекта аудита и руководителя СВА. 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lang w:val="ru-RU"/>
        </w:rPr>
        <w:t>Результаты опроса руководящих работников Общества и руководителей подразделений о соответствии деятельности СВА внутренним потребностям Общества раз в год (служебные записки, направленные в адрес СВА)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Проверок рабочих документов на соответствие установленным политикам внутреннего аудита и Стандартам (с использованием Инструмента 17 из Руководства по оценке качества внутреннего аудита,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A</w:t>
      </w:r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бзора параметров оценки работы Службы внутреннего аудита и их сравнения с лучшими практиками, подготавливаемого и анализируемого в соответствии с политиками и процедурами внутреннего аудита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тчетности о деятельности и результатах перед Комитетом по аудиту и Советом директоров АО «KEGOC».</w:t>
      </w:r>
    </w:p>
    <w:p>
      <w:pPr>
        <w:pStyle w:val="HTML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езультаты периодических внутренних оценок доводятся до сведения КА и Председателя Правления по завершении таких оценок, а результаты непрерывного мониторинга сообщаются по крайней мере ежегодно. Отчет по результатам внутренних оценок сопровождается письменным планом действий, отвечающим на существенные комментарии и рекомендации, содержащиеся в указанном отче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HTML1"/>
        <w:ind w:left="993" w:hanging="284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</w:t>
        <w:tab/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Внешней оценки СВА: </w:t>
      </w:r>
    </w:p>
    <w:p>
      <w:pPr>
        <w:pStyle w:val="HTML1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Результаты внешних оценок доводятся до сведения КА и Председателя Правления. Отчет по результатам внешних оценок сопровождается письменным планом действий, отвечающим на существенные комментарии и рекомендации, содержащиеся в указанном отчете.</w:t>
      </w:r>
    </w:p>
    <w:p>
      <w:pPr>
        <w:pStyle w:val="HTML1"/>
        <w:ind w:left="993" w:hanging="28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Руководитель Службы внутреннего аудита осуществляет последующий контроль за реализацией в установленные сроки рекомендаций, отраженных в отчетах, и планах действ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По результатам проведенной оценки качества составляется отчет и протокол разногласий (в случае их наличия), который является неотъемлемой частью такого отчета.</w:t>
      </w:r>
    </w:p>
    <w:p>
      <w:pPr>
        <w:pStyle w:val="HTML1"/>
        <w:ind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тчет о результатах оценки качества должен содержать: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еречень сокращений;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резюме с кратким содержанием результатов оценки качества;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ступление, которое содержит: </w:t>
      </w:r>
    </w:p>
    <w:p>
      <w:pPr>
        <w:pStyle w:val="HTML1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снование для проведения оценки качества; </w:t>
      </w:r>
    </w:p>
    <w:p>
      <w:pPr>
        <w:pStyle w:val="HTML1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тема оценка качества; </w:t>
      </w:r>
    </w:p>
    <w:p>
      <w:pPr>
        <w:pStyle w:val="HTML1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ериод, подлежащий оценке; </w:t>
      </w:r>
    </w:p>
    <w:p>
      <w:pPr>
        <w:pStyle w:val="HTML1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еречень должностных лиц, которые проводили оценку качества; </w:t>
      </w:r>
    </w:p>
    <w:p>
      <w:pPr>
        <w:pStyle w:val="HTML1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дата начала и окончания оценки качества.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общую информацию, доказательную базу, выводы и рекомендации с указанием (в случае наличия) основных недостатков или нарушений в осуществлении внутреннего аудита;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бщие выводы и рекомендации по результатам оценки качества;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сроки выполнении объектом оценки мероприятий по рекомендациям, предоставленным по результатам оценки качества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тивные аспекты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Данная Программа подлежит корректировкам по мере появления изменений в Стандартах или в среде, в которой действует Служба внутреннего аудита.</w:t>
      </w:r>
    </w:p>
    <w:sectPr>
      <w:headerReference w:type="default" r:id="rId4"/>
      <w:headerReference w:type="first" r:id="rId5"/>
      <w:type w:val="nextPage"/>
      <w:pgSz w:w="12240" w:h="15840"/>
      <w:pgMar w:left="1008" w:right="1008" w:gutter="0" w:header="720" w:top="1142" w:footer="0" w:bottom="72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8:00Z</dcterms:created>
  <dc:creator>Lew Burnham</dc:creator>
  <dc:description/>
  <cp:keywords>ПГПК</cp:keywords>
  <dc:language>en-US</dc:language>
  <cp:lastModifiedBy>Кенжибаева Айнаш</cp:lastModifiedBy>
  <cp:lastPrinted>2009-08-24T09:39:00Z</cp:lastPrinted>
  <dcterms:modified xsi:type="dcterms:W3CDTF">2022-11-10T10:06:00Z</dcterms:modified>
  <cp:revision>4</cp:revision>
  <dc:subject/>
  <dc:title>Final</dc:title>
</cp:coreProperties>
</file>