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5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ыркүйек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80"/>
              </w:rPr>
              <w:t>12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8-29T04:54:00Z</dcterms:modified>
  <cp:revision>382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