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1 полугоди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оказывает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алансирования производства - 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коном РК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по состоянию на 30 июня 2021 года составил 485,2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бщая протяженность линий электропередачи, находящихся на балансе компании, составляет 26,997 тыс. км, общее количество подстанций напряжением 35 – 1150 кВ, с установленной мощностью трансформаторов 38,746 ГВА составляет 81, на балансе находятся здания и сооружения, спецтехника и другие основные средства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АО «KEGOC» списочная численность работающих на 30 июня 2021 года составила 3 9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1 полугодии 2021 года году производственная структура Компании: 9 филиалов МЭС, НДЦ СО, Исполнительная дирекция, дочерние организации АО «Энергоинформ» и ТОО «Расчетно-финансовый центр по ВИ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 вложения и возврата средств, направленных на реконструкцию,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ходы от оказания услуг, кроме компенсации операционных затрат, были направлены на реализацию инвестиционной программы на 2021 г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Инвестиционной программой на 2021 год планируется освоение капитальных вложений за счет собственных и заемных средств на сумму 48 593 млн. тенге, в том числе инвестиции перенесенные с 2020 года, неисполненные по не зависящим от субъекта причинам (неисполнение обязательств другой стороной договора, признание конкурса (тендера) несостоявшимся) мероприятия на сумму 13 692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ическое освоение инвестиций за 1 полугодие 2021 года составило 12 579 млн. тенге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 В связи с этим отклонения по статьям затрат по видам деятельности в основном идентичны и более подробно представлена в приложение 2 (форма 2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 исполнение статей затрат регулируемых услуг АО «KEGOC» составило: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 передаче электрической энергии 53%;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технической диспетчеризации отпуска в сеть и потребления электрической энергии 68%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организации балансирования производства-потребления электрической энергии 56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8"/>
        </w:rPr>
        <w:t>4-5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21"/>
        <w:ind w:firstLine="709"/>
        <w:rPr/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 xml:space="preserve">с применением стимулирующего метода тарифного регулирования. 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Компания проводит постоянную работу с потребителями по исполнению последними своих обязательств по заключенным договорам. Показателем эффективности работы с потребителями является финансовые показатели за прошедший период, а также показатель собираемости платежей за услуги Компании по основной деятельности, который за 1 полугодие 2021 год составил 102,45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2 Гц, как и в 2020 году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1г. учтено 41 технологическое нарушение, из них 2 аварии, 1 отказ I степени и 38 отказов II степени. За 6 месяцев 2020 г. учтено 29 технологических нарушений, из них 1 авария, 1 отказ I степени и 27 отказов II степени. Общее количество технологических нарушений, в сравнении с 6 месяцами 2020г. возросло на 41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недоотпуск электроэнергии за 6 месяцев 2021 года составил 684,86 тыс.кВт.ч, за 6 месяцев 2020г.-1151,98 тыс.кВт.ч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 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о регулируемым услугам по результатам деятельности Общества за 6 месяцев 2021 года составили 82,6 млрд. тенге, что в сравнении с аналогичным периодом 2020 года увеличились на 596 млн. тенге или на 0,7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0 июня 2021 года дебиторская задолженность сформировалась в размере 11,3 млрд. тенге, кредиторская задолженность составила 17,1 млрд. 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 объемах предоставленных регулируемых услуг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результатам 1 полугодия </w:t>
      </w:r>
      <w:r>
        <w:rPr>
          <w:szCs w:val="28"/>
          <w:lang w:val="kk-KZ"/>
        </w:rPr>
        <w:t>2021</w:t>
      </w:r>
      <w:r>
        <w:rPr>
          <w:szCs w:val="28"/>
        </w:rPr>
        <w:t xml:space="preserve"> года объём услуг </w:t>
      </w:r>
      <w:r>
        <w:rPr>
          <w:b/>
          <w:szCs w:val="28"/>
        </w:rPr>
        <w:t>по передаче электроэнергии</w:t>
      </w:r>
      <w:r>
        <w:rPr>
          <w:szCs w:val="28"/>
        </w:rPr>
        <w:t xml:space="preserve"> по национальной электрической сети составил – 26 454 млн. кВтч, в том числе оплачиваемый объем по передаче электроэнергии 24 511 млн.кВтч (отклонение за счет объемов ВИЭ). В сравнении с показателями 2020 года наблюдается рост на 4 625 млн. кВтч или на 21,2%. Основными причинами увеличения являются рост объемов передачи электрической энергии для субъектов оптового рынка Республики Казахстан по сравнению с 2020 годом на 4 141 млн. кВтч или на 21,5% (для справки: факт 2020 года – 19 290 млн. кВтч), увеличение экспорта электрической энергии на  540 млн. кВтч или на 117,4% (для справки: факт 2020 года – 460 млн. кВтч). Одновременно с этим наблюдается снижеие объемов межгосударственного транзита (РФ-РК-РФ) на 57 млн. кВтч или на 2,7% (для справки: факт 2020 года – 2 080 млн. кВтч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Фактический объём оказанных услуг </w:t>
      </w:r>
      <w:r>
        <w:rPr>
          <w:b/>
          <w:szCs w:val="28"/>
        </w:rPr>
        <w:t>по технической диспетчеризации отпуска в сеть и потребления электрической энергии</w:t>
      </w:r>
      <w:r>
        <w:rPr>
          <w:szCs w:val="28"/>
        </w:rPr>
        <w:t xml:space="preserve"> за 1 полугодие 2021 года составил 52 462 млн.кВтч. В сравнении с показателями 2020 года наблюдается рост на 3 661 </w:t>
      </w:r>
      <w:r>
        <w:rPr>
          <w:bCs/>
          <w:szCs w:val="28"/>
        </w:rPr>
        <w:t>млн.кВтч</w:t>
      </w:r>
      <w:r>
        <w:rPr>
          <w:szCs w:val="28"/>
        </w:rPr>
        <w:t xml:space="preserve"> или 7,5 %. Основной причиной увеличения объема услуг по технической диспетчеризации является рост производства электрической энергии энергопроизводящими организаци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й объем услуг </w:t>
      </w:r>
      <w:r>
        <w:rPr>
          <w:b/>
          <w:bCs/>
          <w:sz w:val="28"/>
          <w:szCs w:val="28"/>
        </w:rPr>
        <w:t>по организации балансирования производства-потребления электрической энергии</w:t>
      </w:r>
      <w:r>
        <w:rPr>
          <w:bCs/>
          <w:sz w:val="28"/>
          <w:szCs w:val="28"/>
        </w:rPr>
        <w:t xml:space="preserve"> за 1 полугодие 2021 года составил 102 073 млн.кВтч. В сравнении с показателями 2020 года произошел рост на 6 619 млн.кВтч или 6,9%. Основной причиной увеличения объема услуг по организации балансирования производства потребления электрической энергии является рост производства и потребления электрической энерг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полугодии 2021 года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0 года и заключенных в 2021 году на оказание системных и вспомогательных услуг, составило – 817 штук. Рост количества договоров по сравнению с 1 полугодием 2020 года связан с выходом на оптовый рынок новых потребителей (субъекты ВИЭ, энергопроизводящие и энергоснабжающие компании)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ередаче электрической энергии по сетям АО «KEGOC» – 332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технической диспетчеризации отпуска в сеть и потребления электроэнергии – 148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рганизации балансирования производства-потребления электрической энергии в ЕЭС Казахстана – 325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ставке и передаче резервной электрической мощности – 1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даче и/или распределению электрической энергии -11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 (кроме ограничений за несвоевременную оплату), в отчетном периоде не было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новленными процедурами, АО «KEGOC» в 2020 году направляло в КРЕМ заявку на утверждение предельных уровней тарифов и тарифных смет на регулируемые услуги АО «KEGOC» на пятилетний период (2021-2025 годы) 1 июля 2020 года, а также заявление на утверждение инвестиционной программы АО «KEGOC» на 2021-2025 годы (24 июня 2020 года), посредством веб-портала «База «Монопо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ных материалов, КРЕМ принято решение об отказе в утверждении предельных уровней тарифов и тарифных смет на регулируемые услуги, а также Инвестиционной программы на предстоящий пяти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учитывая истечение сроков действия тарифов на услуги АО «KEGOC» 31 декабря 2020 года и отказ КРЕМ в утверждении новых тарифов на 2021-2025 года Компания предоставляет регулируемые услуги с 1 января 2021 года до утверждения новых по следующим тариф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электрической энергии – 2,448 тенге/кВтч (без учета НДС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диспетчеризация отпуска в сеть и потребления электрической энергии – 0,264 тенге/кВтч (без учета НД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алансирования производства-потребления электрической энергии – 0,086 тенге/кВтч (без учета Н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ровни тарифов определены в соответствии с требованиями пункта 3 статьи 15 Закона РК «О естественных монополиях», в соответствие с которыми из действующего утвержденного тарифа на 2020 год исключены средства, направленные на реализацию утвержденной инвестиционной программы (амортизационных отчислений и прибыли), за исключением средств, направленных на погашение основного долга по займам, привлеченным на реализацию утвержденной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рассмотрение в КРЕМ находиться заявка на утверждение предельных уровней тарифов и тарифных смет на регулируемые услуги АО «KEGOC» не предстоящий пятилетний период (направлено 31.03.2021 года). Срок рассмотрения вновь поданной заявки – 90 рабочих дне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В рамках реализации Инвестиционной программы, </w:t>
      </w:r>
      <w:r>
        <w:rPr>
          <w:bCs/>
          <w:sz w:val="28"/>
          <w:szCs w:val="28"/>
          <w:lang w:val="en-US"/>
        </w:rPr>
        <w:t>в 2021-2025 годах, Компания планирует реализовать проекты  «Реконструкция ВЛ 220-500 кВ в филиалах МЭС» (Реабилитация НЭС)», «Усиление электрической сети Западной зоны ЕЭС Казахстана», «Усиление схемы внешнего электроснабжения г. Туркестан» и «Строительство линии постоянного тока Север-Юг, усиление Южной зоны электроэнергетической системы»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6:00Z</dcterms:created>
  <dc:creator>Дружинина</dc:creator>
  <dc:description/>
  <cp:keywords/>
  <dc:language>en-US</dc:language>
  <cp:lastModifiedBy>Мукатаева Диана</cp:lastModifiedBy>
  <cp:lastPrinted>2020-04-22T15:52:00Z</cp:lastPrinted>
  <dcterms:modified xsi:type="dcterms:W3CDTF">2021-07-22T09:07:00Z</dcterms:modified>
  <cp:revision>12</cp:revision>
  <dc:subject/>
  <dc:title>5 апреля 2000г</dc:title>
</cp:coreProperties>
</file>