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льзованию Национальной электрической сетью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обственный капитал по состоянию на 31 декабря 2023 года составил 682,337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и 0,4-1150 кВ, находящихся на балансе компании, составляет </w:t>
      </w:r>
      <w:r>
        <w:rPr>
          <w:b/>
          <w:sz w:val="28"/>
          <w:szCs w:val="28"/>
        </w:rPr>
        <w:t>27 807,454</w:t>
      </w:r>
      <w:r>
        <w:rPr>
          <w:sz w:val="28"/>
          <w:szCs w:val="28"/>
        </w:rPr>
        <w:t xml:space="preserve"> км, общее количество подстанций напряжением 35–1150 кВ, с установленной мощностью трансформаторов </w:t>
      </w:r>
      <w:r>
        <w:rPr>
          <w:b/>
          <w:sz w:val="28"/>
          <w:szCs w:val="28"/>
        </w:rPr>
        <w:t>39 112,6</w:t>
      </w:r>
      <w:r>
        <w:rPr>
          <w:sz w:val="28"/>
          <w:szCs w:val="28"/>
        </w:rPr>
        <w:t xml:space="preserve"> МВА (мегавольт-ампер) составляет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>. Кроме того, на балансе находятся здания и сооружения, спецтехника и другие основные средств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списочная численность работающих на 31 декабря 2023 года составила 3 966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2 года производственная структура Компании выглядела следующим образом: 9 филиалов МЭС (межсистемные электрические сети), НДЦ СО (Национальный диспетчерский центр Системного оператора)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3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О «KEGOC» реализует инвестиционную программу, утвержденную на период действия тарифов на регулируемые услуги Компании (с 1 октября 2021 года по 30 сентября 2026 года). В соответствии с данной инвестиционной программой предполагается в период с 1 октября 2022 года по 30 сентября 2023 года освоение инвестиций за счет собственных и заемных средств на сумму 49 253 млн. тенге, фактическое освоение составило </w:t>
      </w:r>
      <w:r>
        <w:rPr>
          <w:b/>
          <w:bCs/>
          <w:sz w:val="28"/>
          <w:szCs w:val="28"/>
        </w:rPr>
        <w:t>48 478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</w:t>
      </w:r>
      <w:r>
        <w:rPr>
          <w:i/>
          <w:sz w:val="28"/>
          <w:szCs w:val="28"/>
          <w:u w:val="single"/>
        </w:rPr>
        <w:t>В связи с этим отклонения по статьям затрат по видам деятельности в основном идентичны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По итогам 2023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передаче электрической энергии по НЭС и по пользованию Национальной электрической сетью 125%; 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технической диспетчеризации отпуска в сеть и потребления электрической энергии 135%;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организации балансирования производства-потребления электрической энергии 131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 является публичной компанией, и информация о ее деятельности размещается на официальном сайте АО «KEGOC», в том числе, в соответствии с требованиями законодательства Республики Казахстан, информация об исполнении тарифных смет и инвестиционной программ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>с применением стимулирующего метода тарифного регулирования.</w:t>
      </w:r>
      <w:r>
        <w:rPr>
          <w:i/>
          <w:color w:val="000000"/>
          <w:sz w:val="28"/>
          <w:szCs w:val="28"/>
        </w:rPr>
        <w:t xml:space="preserve"> АО «KEGOC» в соответствии Законом РК «О естественных монополиях» применяет затратный мет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ия проводит постоянную работу с потребителями по исполнению последними своих обязательств по заключенным догов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+/- 0,2 Гц (герц), как и в 2022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3г. учтено </w:t>
      </w:r>
      <w:r>
        <w:rPr>
          <w:sz w:val="28"/>
          <w:szCs w:val="28"/>
        </w:rPr>
        <w:t>65</w:t>
      </w:r>
      <w:r>
        <w:rPr>
          <w:bCs/>
          <w:sz w:val="28"/>
          <w:szCs w:val="28"/>
        </w:rPr>
        <w:t xml:space="preserve"> технологических нарушений (из них 5 отказ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и 60</w:t>
      </w:r>
      <w:r>
        <w:rPr>
          <w:sz w:val="28"/>
          <w:szCs w:val="28"/>
        </w:rPr>
        <w:t xml:space="preserve"> отказов II степен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г. учтено </w:t>
      </w:r>
      <w:r>
        <w:rPr>
          <w:sz w:val="28"/>
          <w:szCs w:val="28"/>
        </w:rPr>
        <w:t>53</w:t>
      </w:r>
      <w:r>
        <w:rPr>
          <w:bCs/>
          <w:sz w:val="28"/>
          <w:szCs w:val="28"/>
        </w:rPr>
        <w:t xml:space="preserve"> технологических нарушения (все</w:t>
      </w:r>
      <w:r>
        <w:rPr>
          <w:sz w:val="28"/>
          <w:szCs w:val="28"/>
        </w:rPr>
        <w:t xml:space="preserve"> отказы II степен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технологических нарушений, в сравнении с 2022 г. возросло на </w:t>
      </w:r>
      <w:r>
        <w:rPr>
          <w:sz w:val="28"/>
          <w:szCs w:val="28"/>
        </w:rPr>
        <w:t>23 %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рный недоотпуск электроэнергии в 2023 году увеличился до </w:t>
      </w:r>
      <w:r>
        <w:rPr>
          <w:sz w:val="28"/>
          <w:szCs w:val="28"/>
        </w:rPr>
        <w:t>987,83 тыс.кВтч</w:t>
      </w:r>
      <w:r>
        <w:rPr>
          <w:bCs/>
          <w:sz w:val="28"/>
          <w:szCs w:val="28"/>
        </w:rPr>
        <w:t xml:space="preserve"> против </w:t>
      </w:r>
      <w:r>
        <w:rPr>
          <w:sz w:val="28"/>
          <w:szCs w:val="28"/>
        </w:rPr>
        <w:t>316,93 тыс. кВтч</w:t>
      </w:r>
      <w:r>
        <w:rPr>
          <w:bCs/>
          <w:sz w:val="28"/>
          <w:szCs w:val="28"/>
        </w:rPr>
        <w:t xml:space="preserve"> в 2022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ичина роста количества технологических нарушений и объёма недоотпуска – воздействие стихий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максимум нагрузки по Казахстану зафиксирован </w:t>
      </w:r>
      <w:r>
        <w:rPr>
          <w:bCs/>
          <w:sz w:val="28"/>
          <w:szCs w:val="28"/>
        </w:rPr>
        <w:t>13 декабря 2023 г. в 19-00 часов времени г. Астана</w:t>
      </w:r>
      <w:r>
        <w:rPr>
          <w:sz w:val="28"/>
          <w:szCs w:val="28"/>
        </w:rPr>
        <w:t xml:space="preserve"> и составил </w:t>
      </w:r>
      <w:r>
        <w:rPr>
          <w:bCs/>
          <w:sz w:val="28"/>
          <w:szCs w:val="28"/>
        </w:rPr>
        <w:t>16 626 МВт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егаватт</w:t>
      </w:r>
      <w:r>
        <w:rPr>
          <w:sz w:val="28"/>
          <w:szCs w:val="28"/>
        </w:rPr>
        <w:t>). По сравнению с 2022 годом (</w:t>
      </w:r>
      <w:r>
        <w:rPr>
          <w:bCs/>
          <w:sz w:val="28"/>
          <w:szCs w:val="28"/>
        </w:rPr>
        <w:t>7 декабря, 10-39 часов</w:t>
      </w:r>
      <w:r>
        <w:rPr>
          <w:sz w:val="28"/>
          <w:szCs w:val="28"/>
        </w:rPr>
        <w:t>) максимум нагрузки увеличился на 167</w:t>
      </w:r>
      <w:r>
        <w:rPr>
          <w:bCs/>
          <w:sz w:val="28"/>
          <w:szCs w:val="28"/>
        </w:rPr>
        <w:t xml:space="preserve"> МВт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егаватт</w:t>
      </w:r>
      <w:r>
        <w:rPr>
          <w:sz w:val="28"/>
          <w:szCs w:val="28"/>
        </w:rPr>
        <w:t xml:space="preserve">) или на </w:t>
      </w:r>
      <w:r>
        <w:rPr>
          <w:bCs/>
          <w:sz w:val="28"/>
          <w:szCs w:val="28"/>
        </w:rPr>
        <w:t>1,1%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о регулируемым услугам по результатам деятельности Общества за 2023 год составили 221 373 млрд. тенге, что в сравнении с аналогичным периодом 2022 года увеличились на 17,255 млрд. тенге или на 8,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ебиторская задолженность сформировалась в размере </w:t>
      </w:r>
      <w:r>
        <w:rPr>
          <w:iCs/>
          <w:sz w:val="28"/>
          <w:szCs w:val="28"/>
        </w:rPr>
        <w:t>34,5</w:t>
      </w:r>
      <w:r>
        <w:rPr>
          <w:sz w:val="28"/>
          <w:szCs w:val="28"/>
        </w:rPr>
        <w:t xml:space="preserve"> млрд. тенге, кредиторская задолженность составила 22,3 млр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2023 года объём услуг </w:t>
      </w:r>
      <w:r>
        <w:rPr>
          <w:b/>
          <w:color w:val="000000"/>
          <w:sz w:val="28"/>
          <w:szCs w:val="28"/>
        </w:rPr>
        <w:t>по передаче электроэнергии</w:t>
      </w:r>
      <w:r>
        <w:rPr>
          <w:color w:val="000000"/>
          <w:sz w:val="28"/>
          <w:szCs w:val="28"/>
        </w:rPr>
        <w:t xml:space="preserve"> по национальной электрической сети составил – 39,2 млрд. кВтч. В сравнении с показателями 2022 года произошло </w:t>
      </w:r>
      <w:r>
        <w:rPr>
          <w:color w:val="000000"/>
          <w:sz w:val="28"/>
          <w:szCs w:val="28"/>
          <w:lang w:val="kk-KZ"/>
        </w:rPr>
        <w:t>снижение</w:t>
      </w:r>
      <w:r>
        <w:rPr>
          <w:color w:val="000000"/>
          <w:sz w:val="28"/>
          <w:szCs w:val="28"/>
        </w:rPr>
        <w:t xml:space="preserve"> на 19,3 млрд. кВтч или 3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 сравнении с 2022 годом обусловлено следующ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еспублики Казахстан «О внесении изменений и дополнений в некоторые законодательные акты Республики Казахстан по вопросам административной реформы в Республике Казахстан» внесены изменения в Закон «Об электроэнергетике» (далее – Закон) в части ввода с 1 июля 2023 года модели единого закупщика электроэнергии и запуска балансирующего рынка электроэнерг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изменена структура объемов услуг по передаче электрической энергии по национальной электрической се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пункту 27-1) статьи 1 Закона об электроэнергетике, услуга по передаче электрической энергии по национальной электрической сети – услуга, оказываемая системным оператором субъектам оптового рынка электрической энергии, экспортирующим и импортирующим электрическую энергию, и организациям других государств за объем межгосударственного транзита электрической энергии, организациям, входящим в группу лиц, осуществляющих передачу электрической энергии по национальной электрической сети для объектов, входящих в состав данных организаций, условным потребителям, а также потребителям, заключившим двусторонние договоры с энергопроизводящими организациями, использующими возобновляемые источники энерги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осуществлялась межгосударственная передача (транзит) электроэнергии по сетям АО «KEGOC» по маршруту Россия – Казахстан – Россия и маршруту Россия – Казахстан – Кыргызстан. Объем оказанных услуг по межгосударственной передаче (транзиту) электроэнергии составил 5,2 млрд кВт·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 результатам 2023 года объём услуг </w:t>
      </w:r>
      <w:r>
        <w:rPr>
          <w:b/>
          <w:color w:val="000000"/>
          <w:sz w:val="28"/>
          <w:szCs w:val="28"/>
        </w:rPr>
        <w:t>по пользов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циональной электрической сетью</w:t>
      </w:r>
      <w:r>
        <w:rPr>
          <w:color w:val="000000"/>
          <w:sz w:val="28"/>
          <w:szCs w:val="28"/>
        </w:rPr>
        <w:t xml:space="preserve"> составил – 36,0 млрд. кВтч (новая услуга с 1 июля 2023 года). </w:t>
      </w:r>
    </w:p>
    <w:p>
      <w:pPr>
        <w:pStyle w:val="Normal"/>
        <w:autoSpaceDE w:val="false"/>
        <w:ind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еспублики Казахстан «О внесении изменений и дополнений в некоторые законодательные акты Республики Казахстан по вопросам административной реформы в Республике Казахстан» внесены изменения в Закон «Об электроэнергетике» (далее – Закон) в части ввода с 1 июля 2023 года модели единого закупщика электроэнергии и запуска балансирующего рынка электроэнергии. </w:t>
      </w:r>
    </w:p>
    <w:p>
      <w:pPr>
        <w:pStyle w:val="Normal"/>
        <w:autoSpaceDE w:val="false"/>
        <w:ind w:firstLine="588"/>
        <w:jc w:val="both"/>
        <w:rPr/>
      </w:pPr>
      <w:r>
        <w:rPr>
          <w:color w:val="000000"/>
          <w:sz w:val="28"/>
          <w:szCs w:val="28"/>
        </w:rPr>
        <w:t>В рамках Закона вводится новая услуга по пользованию национальной электрической сетью, относящая к сфере передаче электрической энергии в соответствии с законодательством Республики Казахстан о естественных монополиях, оказываемая АО «KEGOC» субъектам оптового рынка электроэнергии при покупке ими электроэнергии у единого закупщика и осуществлении операций купли-продажи балансирующей электроэнергии и отрицательных дисбалансов с расчетным центром балансирующего рынка электро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Фактический объём оказанных услуг </w:t>
      </w:r>
      <w:r>
        <w:rPr>
          <w:b/>
          <w:color w:val="000000"/>
          <w:sz w:val="28"/>
        </w:rPr>
        <w:t>по технической диспетчеризации отпуска в сеть и потребления электрической энергии</w:t>
      </w:r>
      <w:r>
        <w:rPr>
          <w:color w:val="000000"/>
          <w:sz w:val="28"/>
        </w:rPr>
        <w:t xml:space="preserve"> в 2023 году составил 106,3 млрд.кВтч. В сравнении с показателями 2022 года наблюдается рост на 2,0 млрд. кВтч или 1,9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ический объем услуг </w:t>
      </w:r>
      <w:r>
        <w:rPr>
          <w:b/>
          <w:sz w:val="28"/>
          <w:szCs w:val="28"/>
        </w:rPr>
        <w:t>по организации балансирования производства-потребления электрической энергии</w:t>
      </w:r>
      <w:r>
        <w:rPr>
          <w:sz w:val="28"/>
          <w:szCs w:val="28"/>
        </w:rPr>
        <w:t xml:space="preserve"> в 2023 году составил – 205,4 млрд.кВтч. В сравнении с показателями 2022 года наблюдается рост на 2,3 млрд. кВтч или 1,1%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2 года и заключенных в 2023 году на оказание системных услуг, составило – 1597 шт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ередаче электрической энергии по сетям АО «KEGOC» – 44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льзованию национальной электрической сетью – 42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технической диспетчеризации отпуска в сеть и потребления электроэнергии – 1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рганизации балансирования производства-потребления электрической энергии в ЕЭС Казахстана – 54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ставке и передаче резервной электрической мощности –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регулированию естественных монополий Министерства национальной экономики Республики Казахстан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2021-2026 годы с вводом в действие с 1 октября 2021 года по 30 сентября 202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оду предоставление регулируемых услуг Компании осуществлялись по следующим тарифам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передаче электрической энергии по НЭС в размер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,848 </w:t>
      </w:r>
      <w:r>
        <w:rPr>
          <w:iCs/>
          <w:sz w:val="28"/>
          <w:szCs w:val="28"/>
        </w:rPr>
        <w:t>тенге за кВтч (с 1 октября 2022 года по 30 июня 2023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,935 </w:t>
      </w:r>
      <w:r>
        <w:rPr>
          <w:iCs/>
          <w:sz w:val="28"/>
          <w:szCs w:val="28"/>
        </w:rPr>
        <w:t>тенге за кВтч (с 1 июля 2023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,381 </w:t>
      </w:r>
      <w:r>
        <w:rPr>
          <w:iCs/>
          <w:sz w:val="28"/>
          <w:szCs w:val="28"/>
        </w:rPr>
        <w:t>тенге за кВтч (с 1 октября 2023 года по 29 февраля 2024 года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пользованию НЭС в размер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,651 </w:t>
      </w:r>
      <w:r>
        <w:rPr>
          <w:iCs/>
          <w:sz w:val="28"/>
          <w:szCs w:val="28"/>
        </w:rPr>
        <w:t>тенге за кВтч (с 1 июля 2023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,943 </w:t>
      </w:r>
      <w:r>
        <w:rPr>
          <w:iCs/>
          <w:sz w:val="28"/>
          <w:szCs w:val="28"/>
        </w:rPr>
        <w:t>тенге за кВтч (с 1 октября 2023 года по 29 февраля 2024 года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 технической диспетчеризации отпуска в сеть и потребления электрической энергии в размер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314 </w:t>
      </w:r>
      <w:r>
        <w:rPr>
          <w:iCs/>
          <w:sz w:val="28"/>
          <w:szCs w:val="28"/>
        </w:rPr>
        <w:t>тенге за кВтч (с 1 октября 2022 года по 30 июня 2023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320 </w:t>
      </w:r>
      <w:r>
        <w:rPr>
          <w:iCs/>
          <w:sz w:val="28"/>
          <w:szCs w:val="28"/>
        </w:rPr>
        <w:t>тенге за кВтч (с 1 июля 2023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339 </w:t>
      </w:r>
      <w:r>
        <w:rPr>
          <w:iCs/>
          <w:sz w:val="28"/>
          <w:szCs w:val="28"/>
        </w:rPr>
        <w:t>тенге за кВтч (с 1 октября 2023 года по 29 февраля 202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 xml:space="preserve">По организации балансирования производства-потребления </w:t>
      </w:r>
      <w:r>
        <w:rPr>
          <w:sz w:val="28"/>
          <w:szCs w:val="28"/>
          <w:u w:val="single"/>
        </w:rPr>
        <w:t>электроэнергии в размер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102 </w:t>
      </w:r>
      <w:r>
        <w:rPr>
          <w:iCs/>
          <w:sz w:val="28"/>
          <w:szCs w:val="28"/>
        </w:rPr>
        <w:t>тенге за кВтч (с 1 октября 2022 года по 30 июня 2023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057 </w:t>
      </w:r>
      <w:r>
        <w:rPr>
          <w:iCs/>
          <w:sz w:val="28"/>
          <w:szCs w:val="28"/>
        </w:rPr>
        <w:t>тенге за кВтч (с 1 июля 2023 года по 30 сентября 2024 год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0,060 </w:t>
      </w:r>
      <w:r>
        <w:rPr>
          <w:iCs/>
          <w:sz w:val="28"/>
          <w:szCs w:val="28"/>
        </w:rPr>
        <w:t>тенге за кВтч (с 1 октября 2023 года по 29 февраля 2024 года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В рамках реализации Инвестиционной программы</w:t>
      </w:r>
      <w:r>
        <w:rPr>
          <w:b w:val="false"/>
          <w:bCs/>
          <w:sz w:val="28"/>
          <w:szCs w:val="28"/>
        </w:rPr>
        <w:t>, в 2021-2026 годах, Компания планирует реализовать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Усиление электрической сети Южной зоны ЕЭС Казахстана» - завершение разработки ПСД, прохождение государственной экспертизы по реконструкции и расширению подстанций 500 кВ Шу, Жамбыл, Шымкент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Объединение энергосистемы Западного Казахстана с ЕЭС Казахстана» - проведение закупочных процедур и заключение договоров (под ключ)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Реконструкция ВЛ 220-500 кВ филиалов МЭС АО «KEGOC» 2, 3 этап - завершение разработки ТЭО проектов с получением положительного государственной экспертизы ТЭО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лечение заемных средств для завершения проектов «Объединение энергосистемы Западного Казахстана с ЕЭС Казахстана» 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ание кредитного соглашения для реализации проекта «Усиление электрической сети Южной зоны ЕЭС Казахстана»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1:00Z</dcterms:created>
  <dc:creator>Дружинина</dc:creator>
  <dc:description/>
  <cp:keywords/>
  <dc:language>en-US</dc:language>
  <cp:lastModifiedBy>Хаметов Марсель Хайдарович</cp:lastModifiedBy>
  <cp:lastPrinted>2020-04-22T15:52:00Z</cp:lastPrinted>
  <dcterms:modified xsi:type="dcterms:W3CDTF">2024-04-17T12:47:00Z</dcterms:modified>
  <cp:revision>17</cp:revision>
  <dc:subject/>
  <dc:title>5 апреля 2000г</dc:title>
</cp:coreProperties>
</file>