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трансформаторов и автотрансформаторов к несению графика электрических нагрузок, наличие резервного оборуд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, подста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 и автотрансформатор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грузка ОЗП 2022-2023 г.г.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загрузки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единиц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льная мощность М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ые МЭ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луатация линий электропередачи в части несения электрических нагрузок в 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году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79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Л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ай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ности В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ксимальная мощ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грузки ВЛ ОЗП 2022-2023г.г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4-24T11:12:00Z</dcterms:modified>
  <cp:revision>94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