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68"/>
        <w:gridCol w:w="2152"/>
        <w:gridCol w:w="1620"/>
        <w:gridCol w:w="1800"/>
      </w:tblGrid>
      <w:tr>
        <w:trPr>
          <w:trHeight w:val="264" w:hRule="atLeast"/>
        </w:trPr>
        <w:tc>
          <w:tcPr>
            <w:tcW w:w="5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-нысан</w:t>
            </w:r>
          </w:p>
        </w:tc>
      </w:tr>
      <w:tr>
        <w:trPr>
          <w:trHeight w:val="264" w:hRule="atLeast"/>
        </w:trPr>
        <w:tc>
          <w:tcPr>
            <w:tcW w:w="596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ҚР Қаржы министрлігінің </w:t>
            </w:r>
          </w:p>
        </w:tc>
      </w:tr>
      <w:tr>
        <w:trPr>
          <w:trHeight w:val="264" w:hRule="atLeast"/>
        </w:trPr>
        <w:tc>
          <w:tcPr>
            <w:tcW w:w="596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 жылғы 23 мамырдағы  </w:t>
            </w:r>
          </w:p>
        </w:tc>
      </w:tr>
      <w:tr>
        <w:trPr>
          <w:trHeight w:val="264" w:hRule="atLeast"/>
        </w:trPr>
        <w:tc>
          <w:tcPr>
            <w:tcW w:w="596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84 бұйрығымен бекітілген</w:t>
            </w:r>
          </w:p>
        </w:tc>
      </w:tr>
      <w:tr>
        <w:trPr>
          <w:trHeight w:val="312" w:hRule="atLeast"/>
        </w:trPr>
        <w:tc>
          <w:tcPr>
            <w:tcW w:w="115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ОҒЫРЛАНДЫРЫЛҒАН БУХГАЛТЕРЛІК ТЕҢГЕРІМ  </w:t>
            </w:r>
          </w:p>
        </w:tc>
      </w:tr>
      <w:tr>
        <w:trPr>
          <w:trHeight w:val="276" w:hRule="atLeast"/>
        </w:trPr>
        <w:tc>
          <w:tcPr>
            <w:tcW w:w="115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 жылғы 30 қыркүйекте аяқталатын кезеңге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Ұйымның атауы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KEGOC" А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Ұйым қызметінің түрлері 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қызметте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Ұйымдық-пқұқықтық нысаны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онерлік қоға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Қызметкерлердің орташа жылдық саны 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_____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а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әсіпкерлік субъектісі 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ірі бизне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Ұйымның заңды мекен-жайы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00, Астана қ., Бейбiтшiлik көш. 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ың теңге</w:t>
            </w:r>
          </w:p>
        </w:tc>
      </w:tr>
      <w:tr>
        <w:trPr>
          <w:trHeight w:val="804" w:hRule="atLeast"/>
        </w:trPr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ктивтер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т коды  стр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Есептік кезеңнің соңында  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септік кезеңнің басында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Қысқа мерзімді активтер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қша қаража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80 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13 933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ысқа мерзімді қаржылық инвестициялар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52 2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550 112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ысқа мерзімді дебиторлық берешек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4 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 583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орла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2 5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1 929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ғымдағы салық активтері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 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 144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ту үшін арналған ұзақ мерзімді активтер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қадай қысқа мерзімді активте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5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30 431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Жиынтығы қысқа мерзімді активтер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584 6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328 132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 Ұзақ мерзімді активте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Ұзақ мерзімді қаржы инвестициясы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95 0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47 779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Ұзақ мерзімді дебиторлық берешек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 5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287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Үлестік қатысу әдісімен есепке алынған инвестициялар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вестициялық жылжымайтын мүлік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гізгі құралдар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398 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775 096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иологиялық активтер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рлау және бағалау активтері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ейматериалдық активтер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 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 652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ейінге қалдырылған салықтық активтер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сқадай ұзақ мерзімді мактивтер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34 2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28 420</w:t>
            </w:r>
          </w:p>
        </w:tc>
      </w:tr>
      <w:tr>
        <w:trPr>
          <w:trHeight w:val="276" w:hRule="atLeast"/>
        </w:trPr>
        <w:tc>
          <w:tcPr>
            <w:tcW w:w="55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Жиынтығы ұзақ мерзімді активтер 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551 79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 139 234</w:t>
            </w:r>
          </w:p>
        </w:tc>
      </w:tr>
      <w:tr>
        <w:trPr>
          <w:trHeight w:val="276" w:hRule="atLeast"/>
        </w:trPr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ңгерім (100 бет + 200 бет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136 4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 467 366</w:t>
            </w:r>
          </w:p>
        </w:tc>
      </w:tr>
      <w:tr>
        <w:trPr>
          <w:trHeight w:val="276" w:hRule="atLeast"/>
        </w:trPr>
        <w:tc>
          <w:tcPr>
            <w:tcW w:w="5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індеттеме және капитал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т коды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септік кезеңнің аяғынд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Есептік кезеңнің басында 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II. Қысқа мерзімді міндеттемелер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ысқа мерзімді қаржылық міндеттемелер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04 5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4 201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лық бойынша міндеттемелер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 2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563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сқа да міндетті және ерікті төлемдер бойынша міндеттемелер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7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88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ысқа мерзімді кредиторлық берешек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1 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30 015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ысқа мерзімді бағалау міндеттемелері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 8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 841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сқадай қысқа мерзімді міндеттемелер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 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 535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Жиынтығы қысқа мерзімді міндеттемелер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675 8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66 143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 Ұзақ мерзімді міндеттемеле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Ұзақ мерзімді қаржылық міндеттемелер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323 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647 099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Ұзақ мерзімді кредиторлық берешек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Ұзақ мерзімді бағалау міндеттемелері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ейінге қалдырылған салықтық міндеттемелер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03 6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6 717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сқадай ұзақ мерзімді міндеттемелер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Жиынтығы ұзақ мерзімді міндеттемелер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 927 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 983 816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. Капитал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рғылық капитал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242 9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242 972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өленбеген капитал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тып алынған меншіктік үлес құралдары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миссиялық табы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те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4 5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4 539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өлінбеген табыс (жабылмаған залал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44 8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8 974</w:t>
            </w:r>
          </w:p>
        </w:tc>
      </w:tr>
      <w:tr>
        <w:trPr>
          <w:trHeight w:val="264" w:hRule="atLeast"/>
        </w:trPr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зшылық үлесі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ынтығы капитал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533 2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 617 407</w:t>
            </w:r>
          </w:p>
        </w:tc>
      </w:tr>
      <w:tr>
        <w:trPr>
          <w:trHeight w:val="276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ңгерім (300 бет+  400 бет + 500 бет)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136 4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 467 366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ономика жөніндегі басқарушы директор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табеков А.Т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с бухгалтер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Мұқано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8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860"/>
        <w:gridCol w:w="2220"/>
        <w:gridCol w:w="2220"/>
      </w:tblGrid>
      <w:tr>
        <w:trPr>
          <w:trHeight w:val="264" w:hRule="atLeast"/>
        </w:trPr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нысан</w:t>
            </w:r>
          </w:p>
        </w:tc>
      </w:tr>
      <w:tr>
        <w:trPr>
          <w:trHeight w:val="264" w:hRule="atLeast"/>
        </w:trPr>
        <w:tc>
          <w:tcPr>
            <w:tcW w:w="6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ҚР Қаржы министрлігінің </w:t>
            </w:r>
          </w:p>
        </w:tc>
      </w:tr>
      <w:tr>
        <w:trPr>
          <w:trHeight w:val="264" w:hRule="atLeast"/>
        </w:trPr>
        <w:tc>
          <w:tcPr>
            <w:tcW w:w="6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 жылғы 23 мамырдағы  </w:t>
            </w:r>
          </w:p>
        </w:tc>
      </w:tr>
      <w:tr>
        <w:trPr>
          <w:trHeight w:val="264" w:hRule="atLeast"/>
        </w:trPr>
        <w:tc>
          <w:tcPr>
            <w:tcW w:w="6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84 бұйрығымен бекітілген</w:t>
            </w:r>
          </w:p>
        </w:tc>
      </w:tr>
      <w:tr>
        <w:trPr>
          <w:trHeight w:val="264" w:hRule="atLeast"/>
        </w:trPr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ЙДА МЕН ЗАЛАЛДАР ТУРАЛЫ ШОҒЫРЛАНДЫРЫЛҒАН ЕСЕП </w:t>
            </w:r>
          </w:p>
        </w:tc>
      </w:tr>
      <w:tr>
        <w:trPr>
          <w:trHeight w:val="312" w:hRule="atLeast"/>
        </w:trPr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 жылғы 30 қыркүйекте аяқталатын кезеңге</w:t>
            </w:r>
          </w:p>
        </w:tc>
      </w:tr>
      <w:tr>
        <w:trPr>
          <w:trHeight w:val="264" w:hRule="atLeast"/>
        </w:trPr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Ұйымның атауы      "KEGOC" АҚ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ың теңге</w:t>
            </w:r>
          </w:p>
        </w:tc>
      </w:tr>
      <w:tr>
        <w:trPr>
          <w:trHeight w:val="492" w:hRule="atLeast"/>
        </w:trPr>
        <w:tc>
          <w:tcPr>
            <w:tcW w:w="6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өрсеткіштердің атауы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ол коды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септік кезеңге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Өткен кезеңге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Өнімді сатқаннан және қызмет көрсеткеннен түскен табыс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 209 59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319 646 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тылған өнім мен көрсетілген қызметтердің өзіндік құн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 768 79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043 327 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алпы пайда (010 бет - 020 бе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 440 791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276 320 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ржыландырудан түскен табыстар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78 81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5 336 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қадай табыста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90 11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753 901 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Өнімді сату мен қызмет көрсетуге шығыстар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8 09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2 234 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кімшілік шығыста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199 26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538 647 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аржыландыруға шығыста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91 54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34 426 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қадай шығыста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70 66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341 681 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Үлестік әдіс бойынша есепке алынған пайданың/залалдың үлесі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0 496 </w:t>
            </w:r>
          </w:p>
        </w:tc>
      </w:tr>
      <w:tr>
        <w:trPr>
          <w:trHeight w:val="792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алғасатын қызметтен кезең ішіндегі түсетін пайда (залал) (030 бет + 040 бет + 050 бет - 060 бет - 070 бет - 080 бет - 090 бет +/- 100 бе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190 16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5 531 927 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қтатылған қызметтен болатын пайда (залал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лық салуға дейінгі пайда (залал) (110 бет +/- 120 бе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190 16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5 531 927 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рпоративтік табыс салығы бойынша шығыстар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274 33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45 755 </w:t>
            </w:r>
          </w:p>
        </w:tc>
      </w:tr>
      <w:tr>
        <w:trPr>
          <w:trHeight w:val="528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зшылық үлесін алып тастағанға дейінгі кезең ішіндегі таза пайда (залал) (130 бет - 140 бе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915 82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5 086 172 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зшылықтың үлес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езең ішіндегі жиынтық пайда (залал) (150 бет - 160 бе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915 82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5 086 172 </w:t>
            </w:r>
          </w:p>
        </w:tc>
      </w:tr>
      <w:tr>
        <w:trPr>
          <w:trHeight w:val="276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цияға пайда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ономика жөніндегі басқарушы директор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.Ботабеков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с бухгалтер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Мұқанов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26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60"/>
        <w:gridCol w:w="2220"/>
        <w:gridCol w:w="2220"/>
      </w:tblGrid>
      <w:tr>
        <w:trPr>
          <w:trHeight w:val="264" w:hRule="atLeast"/>
        </w:trPr>
        <w:tc>
          <w:tcPr>
            <w:tcW w:w="7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нысан</w:t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ҚР Қаржы министрлігінің </w:t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 жылғы 23 мамырдағы  </w:t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84 бұйрығымен бекітілген</w:t>
            </w:r>
          </w:p>
        </w:tc>
      </w:tr>
      <w:tr>
        <w:trPr>
          <w:trHeight w:val="312" w:hRule="atLeast"/>
        </w:trPr>
        <w:tc>
          <w:tcPr>
            <w:tcW w:w="7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6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ҚША ҚАРАЖАТЫНЫҢ ҚОЗҒАЛЫСЫ ТУРАЛЫ ШОҒЫРЛАНДЫРЫЛҒАН ЕСЕП </w:t>
            </w:r>
          </w:p>
        </w:tc>
      </w:tr>
      <w:tr>
        <w:trPr>
          <w:trHeight w:val="276" w:hRule="atLeast"/>
        </w:trPr>
        <w:tc>
          <w:tcPr>
            <w:tcW w:w="12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 жылғы 30 қыркүйекте аяқталатын кезеңге</w:t>
            </w:r>
          </w:p>
        </w:tc>
      </w:tr>
      <w:tr>
        <w:trPr>
          <w:trHeight w:val="276" w:hRule="atLeast"/>
        </w:trPr>
        <w:tc>
          <w:tcPr>
            <w:tcW w:w="7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Ұйымның атауы       "KEGOC" АҚ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ың теңге</w:t>
            </w:r>
          </w:p>
        </w:tc>
      </w:tr>
      <w:tr>
        <w:trPr>
          <w:trHeight w:val="276" w:hRule="atLeast"/>
        </w:trPr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өрсеткіштердің атауы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т код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септік кезеңге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Өткен кезеңге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. Операциялық қызметтен түскен ақша қаражатының қозғалыс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Ақша қаражатының келіп түсуі, барлығ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 852 68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 666 823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ның ішінд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уарларды сат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32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562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ызмет көрсет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271 83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395 184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ынған авнста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8 59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54 921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видендте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қадай түсімде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82 93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13 998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Ақша қаражатының сыртқа шығуы, барлығ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 217 49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 407 906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ның ішінд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еткізушілерге тауарлар мен қызметтер үшін төленетін төлемдер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791 50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020 197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ілген аванста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3 49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 143 405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алақы бойынша төлемдер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431 56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098 499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ймдар бойынша сыйақы төлемі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38 05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44 266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поративтік табыс салығ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 20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663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ке басқа да төлемдер 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884 53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245 775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қадай төлемде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217 13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32 911 </w:t>
            </w:r>
          </w:p>
        </w:tc>
      </w:tr>
      <w:tr>
        <w:trPr>
          <w:trHeight w:val="528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Операциялық қызметтен түскен ақша қаражатының таза сомасы (010 бет - 020 бе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635 18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 258 917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I. Инвестициялық қызметтен түскен ақша қаражатының қозғалыс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Ақша қаражатының келіп түсуі, барлығ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405 20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704 409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ның ішінд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гізгі құралдарды сату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91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849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ейматериалдық активтерді сату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сқа да ұзақ мерзімді активтерді сату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ржылық активтерді сату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сқа ұйымдарға берілген займдардың өтелуі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ьючерстік және форвардтық келісім-шарттар, опциондар мен свопта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қадай түсімде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378 29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86 560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Ақша қаражатының сыртқа шығуы, барлығ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 247 86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 273 468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ның ішінд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гізгі құралдарды сатып алу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679 86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061 186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ейматериалдық активтерді сатып алу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 37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509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сқа да ұзақ мерзімді активтерді сатып алу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ржылық активтерді сатып алу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 474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сқа ұйымдарға займ беру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ьючерстік және форвардтық келісім-шарттар, опциондар мен свопта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қадай төлемде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505 62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124 299 </w:t>
            </w:r>
          </w:p>
        </w:tc>
      </w:tr>
      <w:tr>
        <w:trPr>
          <w:trHeight w:val="528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Инвестициялық қызметтен түскен ақша қаражатының таза сомасы (040 бет - 050 бе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12 842 65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15 569 059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II. Қаржылық қызметтен түскен ақшалай қаражаттың қозғалысы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Ақша қаражатының келіп түсуі, барлығ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081 05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 914 593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ның ішінд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ялар мен басқа да бағалы қағаздардың эмиссия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690 000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ймдар ал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81 05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224 593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ржыландырылатын жалгерлік бойынша сыйақы алу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қадай түсімде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Ақша қаражатының сыртқа шығуы, барлығ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506 52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057 842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ның ішінд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ймдарды өте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6 52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57 842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ншік акцияларды сатып алу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видендтер төле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қада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Қаржылық қызметтен түскен ақша қаражаттарының таза сомасы (070 бет - 080 бе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1 425 47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856 751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ынтығы: Ақша қаражатының артуы +/- азаюы (030 бет +/- 060 бет +/- 090 бе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1 632 94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546 609 </w:t>
            </w:r>
          </w:p>
        </w:tc>
      </w:tr>
      <w:tr>
        <w:trPr>
          <w:trHeight w:val="264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Есептік кезеңнің басындағы ақша қаражаты мен олардың баламалар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213 93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192 421 </w:t>
            </w:r>
          </w:p>
        </w:tc>
      </w:tr>
      <w:tr>
        <w:trPr>
          <w:trHeight w:val="276" w:hRule="atLeast"/>
        </w:trPr>
        <w:tc>
          <w:tcPr>
            <w:tcW w:w="7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Есептік кезеңнің соңындағы ақша қаражаты мен олардың баламалары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580 988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739 030 </w:t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ономика жөніндегі басқарушы директор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.Ботабеков </w:t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с бухгалте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Мұқанова</w:t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1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880"/>
        <w:gridCol w:w="1820"/>
        <w:gridCol w:w="1260"/>
        <w:gridCol w:w="1440"/>
        <w:gridCol w:w="1440"/>
        <w:gridCol w:w="1098"/>
        <w:gridCol w:w="1930"/>
      </w:tblGrid>
      <w:tr>
        <w:trPr>
          <w:trHeight w:val="204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-нысан</w:t>
            </w:r>
          </w:p>
        </w:tc>
      </w:tr>
      <w:tr>
        <w:trPr>
          <w:trHeight w:val="204" w:hRule="atLeast"/>
        </w:trPr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ҚР Қаржы министрлігінің </w:t>
            </w:r>
          </w:p>
        </w:tc>
      </w:tr>
      <w:tr>
        <w:trPr>
          <w:trHeight w:val="204" w:hRule="atLeast"/>
        </w:trPr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 жылғы 23 мамырдағы  </w:t>
            </w:r>
          </w:p>
        </w:tc>
      </w:tr>
      <w:tr>
        <w:trPr>
          <w:trHeight w:val="204" w:hRule="atLeast"/>
        </w:trPr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84 бұйрығымен бекітілген</w:t>
            </w:r>
          </w:p>
        </w:tc>
      </w:tr>
      <w:tr>
        <w:trPr>
          <w:trHeight w:val="204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0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ПИТАЛДАҒЫ ӨЗГЕРІСТЕР ТУРАЛЫ ШОҒЫРЛАНДЫРЫЛҒАН ЕСЕП   </w:t>
            </w:r>
          </w:p>
        </w:tc>
      </w:tr>
      <w:tr>
        <w:trPr>
          <w:trHeight w:val="31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92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 жылғы 30 қыркүйекте аяқталатын кезеңг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Ұйымның атауы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KEGOC" АҚ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ың теңге</w:t>
            </w:r>
          </w:p>
        </w:tc>
      </w:tr>
      <w:tr>
        <w:trPr>
          <w:trHeight w:val="270" w:hRule="atLeast"/>
        </w:trPr>
        <w:tc>
          <w:tcPr>
            <w:tcW w:w="5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өрсеткіштер атауы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т коды</w:t>
            </w:r>
          </w:p>
        </w:tc>
        <w:tc>
          <w:tcPr>
            <w:tcW w:w="5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с ұйымдардың капиталы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зшылық үлесі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ынтығы капитал</w:t>
            </w:r>
          </w:p>
        </w:tc>
      </w:tr>
      <w:tr>
        <w:trPr>
          <w:trHeight w:val="276" w:hRule="atLeast"/>
        </w:trPr>
        <w:tc>
          <w:tcPr>
            <w:tcW w:w="5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арғылық капита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тік капитал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өлінбеген пайд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рлығы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0 жылғы 1 қаңтардағы сальдо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5 242 972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54 539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28 975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7 617 408 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7 617 408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епке алу саясатындағы өзгеріст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Қайта есептелген сальдо (010 бет +/- 020 б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5 242 9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54 53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28 9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7 617 408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7 617 408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тивтерді қайта бағалаудан болған пайда/зала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қша ағындарын хеджерлеу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етелдік қызметтерден болған бағамдық айырмашылық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28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ікелей капиталдың өзінде танылған пайда/залал (031 бет+/- 032 бет +/ - 033 б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езең ішіндегі пайда/зала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15 8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15 828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15 828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рлығы кезең ішіндегі пайда/залал (040 бет +/- 050 б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915 8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915 828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915 828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видендт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циялардың эмиссия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тып алынған меншіктік үлес құралдар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4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0 жылғы 30 желтоқсандағы сальдо (030 бет + 060 бет -  070 бет + 080 бет -090 бет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5 242 972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54 539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344 802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2 533 236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2 533 236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9 жылғы 1 қаңтардағы сальд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2 855 88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634 0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0 489 942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0 489 942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сепке алу саясатындағы өзгерістер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Қайта есептелген сальдо (110 бет +/-120 б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2 855 8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634 0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0 489 94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0 489 942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тивтерді қайта бағалаудан болған пайда/зала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қша ағындарын хеджирле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етелдік қызметтен болған бағам айырмашылықтар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28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ікелей капиталдың өзінде танылған пайда/залал (131 бет +/- 132 бет +/ - 133 б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езең ішіндегі пайда/зала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 086 17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 086 17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 086 172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рлығы кезең ішіндегі пайда/залал  (140 бет+/- 150 б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5 086 17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5 086 17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5 086 172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видендт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ялардың эмиссия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690 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690 0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690 000 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тып алынған меншіктік үлес құралдар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25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9 жылғы 30 желтоқсандағы сальдо (130 бет + 160 бет - 170 бет + 180 бет - 190 бет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5 545 882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547 888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8 093 770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8 093 770 </w:t>
            </w:r>
          </w:p>
        </w:tc>
      </w:tr>
      <w:tr>
        <w:trPr>
          <w:trHeight w:val="204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23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ономика жөніндегі басқарушы директор </w:t>
            </w:r>
          </w:p>
        </w:tc>
        <w:tc>
          <w:tcPr>
            <w:tcW w:w="8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.Ботабеков 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с бухгалте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Мұқано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5:00Z</dcterms:created>
  <dc:creator>tureniyazova</dc:creator>
  <dc:description/>
  <cp:keywords/>
  <dc:language>en-US</dc:language>
  <cp:lastModifiedBy>tureniyazova</cp:lastModifiedBy>
  <dcterms:modified xsi:type="dcterms:W3CDTF">2010-11-25T09:23:00Z</dcterms:modified>
  <cp:revision>8</cp:revision>
  <dc:subject/>
  <dc:title/>
</cp:coreProperties>
</file>