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оказывает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льзованию Национальной электрической сетью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алансирования производства-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обственный капитал по состоянию на 31 декабря 2024 года составил 765,891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линий электропередачи 0,4-1150 кВ, находящихся на балансе компании, составляет </w:t>
      </w:r>
      <w:r>
        <w:rPr>
          <w:b/>
          <w:sz w:val="28"/>
          <w:szCs w:val="28"/>
        </w:rPr>
        <w:t>27 905,418</w:t>
      </w:r>
      <w:r>
        <w:rPr>
          <w:sz w:val="28"/>
          <w:szCs w:val="28"/>
        </w:rPr>
        <w:t xml:space="preserve"> км, общее количество подстанций напряжением 35–1150 кВ, с установленной мощностью трансформаторов </w:t>
      </w:r>
      <w:r>
        <w:rPr>
          <w:b/>
          <w:sz w:val="28"/>
          <w:szCs w:val="28"/>
        </w:rPr>
        <w:t>38 893,6</w:t>
      </w:r>
      <w:r>
        <w:rPr>
          <w:sz w:val="28"/>
          <w:szCs w:val="28"/>
        </w:rPr>
        <w:t xml:space="preserve"> МВА (мегавольт-ампер) составляет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>. Кроме того, на балансе находятся здания и сооружения, спецтехника и другие основные средства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KEGOC» списочная численность работающих на 31 декабря 2024 года составила 4 495 человека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4 года производственная структура Компании выглядела следующим образом: 9 филиалов МЭС (межсистемные электрические сети), НДЦ СО (Национальный диспетчерский центр Системного оператора), Исполнительная дирекция, дочерняя организация АО «Энергоинформ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 вложения и возврата средств, направленных на реконструкцию,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ходы от оказания услуг, кроме компенсации операционных затрат, были направлены на реализацию инвестиционной программы на 2024 г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О «KEGOC» реализует инвестиционную программу, утвержденную на период действия тарифов на регулируемые услуги Компании (с 1 октября 2021 года по 30 сентября 2026 года). В соответствии с данной инвестиционной программой предполагается освоение инвестиций за счет собственных и заемных средств на сумму </w:t>
      </w:r>
      <w:r>
        <w:rPr>
          <w:b/>
          <w:sz w:val="28"/>
          <w:szCs w:val="28"/>
        </w:rPr>
        <w:t>49 253</w:t>
      </w:r>
      <w:r>
        <w:rPr>
          <w:sz w:val="28"/>
          <w:szCs w:val="28"/>
        </w:rPr>
        <w:t xml:space="preserve"> млн. тенге, фактическое освоение составило </w:t>
      </w:r>
      <w:r>
        <w:rPr>
          <w:b/>
          <w:bCs/>
          <w:sz w:val="28"/>
          <w:szCs w:val="28"/>
        </w:rPr>
        <w:t>48 627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 xml:space="preserve"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 </w:t>
      </w:r>
      <w:r>
        <w:rPr>
          <w:i/>
          <w:sz w:val="28"/>
          <w:szCs w:val="28"/>
          <w:u w:val="single"/>
        </w:rPr>
        <w:t>В связи с этим отклонения по статьям затрат по видам деятельности в основном идентичны.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По итогам 2024 года исполнение статей затрат регулируемых услуг АО «KEGOC» составило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передаче электрической энергии по НЭС и по пользованию Национальной электрической сетью 126%; 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>по технической диспетчеризации отпуска в сеть и потребления электрической энергии 129%;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>по организации балансирования производства-потребления электрической энергии 84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 является публичной компанией, и информация о ее деятельности размещается на официальном сайте АО «KEGOC», в том числе, в соответствии с требованиями законодательства Республики Казахстан, информация об исполнении тарифных смет и инвестиционной программы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8"/>
        </w:rPr>
        <w:t>4-5.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21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>с применением стимулирующего метода тарифного регулирования.</w:t>
      </w:r>
      <w:r>
        <w:rPr>
          <w:i/>
          <w:color w:val="000000"/>
          <w:sz w:val="28"/>
          <w:szCs w:val="28"/>
        </w:rPr>
        <w:t xml:space="preserve"> АО «KEGOC» в соответствии Законом РК «О естественных монополиях» применяет затратный мет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ния проводит постоянную работу с потребителями по исполнению последними своих обязательств по заключенным догово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+/- 0,2 Гц (герц), как и в 2023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4г. учтено </w:t>
      </w:r>
      <w:r>
        <w:rPr>
          <w:sz w:val="28"/>
          <w:szCs w:val="28"/>
        </w:rPr>
        <w:t>43</w:t>
      </w:r>
      <w:r>
        <w:rPr>
          <w:bCs/>
          <w:sz w:val="28"/>
          <w:szCs w:val="28"/>
        </w:rPr>
        <w:t xml:space="preserve"> технологических нарушений (из них 1 отказ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и 42</w:t>
      </w:r>
      <w:r>
        <w:rPr>
          <w:sz w:val="28"/>
          <w:szCs w:val="28"/>
        </w:rPr>
        <w:t xml:space="preserve"> отказов II степен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г. учтено </w:t>
      </w:r>
      <w:r>
        <w:rPr>
          <w:sz w:val="28"/>
          <w:szCs w:val="28"/>
        </w:rPr>
        <w:t>65</w:t>
      </w:r>
      <w:r>
        <w:rPr>
          <w:bCs/>
          <w:sz w:val="28"/>
          <w:szCs w:val="28"/>
        </w:rPr>
        <w:t xml:space="preserve"> технологических нарушения (из них 5 отказов I степени и 60 отказов II степен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технологических нарушений, в сравнении с 2023 г. уменьшилось на 34 %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Суммарный недоотпуск электроэнергии в 2024 году снизился в 2,7 раза и составил 360,27 тыс. кВт.ч. против 987,83 тыс. кВт.ч. в 2023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причина роста количества технологических нарушений и объёма недоотпуска – воздействие стихийных явлений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максимум нагрузки по Казахстану зафиксирован 8 декабря 2024 г. в 18-37 часов времени г. Астана и составил 17 203 МВт (мегаватт). По сравнению с 2023 годом (13 декабря, 19-00 часов) максимум нагрузки увеличился на 577 МВт (мегаватт) или на 3,5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 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чистый доход составил 59,5 млрд. тенге, что в сравнении с аналогичным периодом 2023 года увеличился на 16,1 млрд. тенге или на 37,1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4 года торговая и прочая дебиторская задолженность с учетом резерва по сомнительным долгам сформировалась в размере 31,4 млрд. тенге и уменьшилась по сравнению с прошлым годом на 3,1 млрд. тенге или на 9,8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 объемах предоставленных регулируем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 результатам 2024 года объём услуг </w:t>
      </w:r>
      <w:r>
        <w:rPr>
          <w:b/>
          <w:color w:val="000000"/>
          <w:sz w:val="28"/>
          <w:szCs w:val="28"/>
        </w:rPr>
        <w:t>по передаче электроэнергии</w:t>
      </w:r>
      <w:r>
        <w:rPr>
          <w:color w:val="000000"/>
          <w:sz w:val="28"/>
          <w:szCs w:val="28"/>
        </w:rPr>
        <w:t xml:space="preserve"> по национальной электрической сети составил – 19,0 млрд. кВтч. В сравнении с показателями 2023 года произошло снижение на 20,3 млрд. кВтч или 51,7%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 сравнении с 2023 годом обусловлено следу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еспублики Казахстан «О внесении изменений и дополнений в некоторые законодательные акты Республики Казахстан по вопросам административной реформы в Республике Казахстан» внесены изменения в Закон «Об электроэнергетике» в части ввода с 1 июля 2023 года модели Единого закупщика электроэнергии и запуска балансирующего рынка электроэнерг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изменена структура объемов услуг по передаче электрической энергии по НЭ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о передаче электроэнергии по НЭС оказывается условным потребителям, потребителями гибридной группы, при межгосударственном транзите электроэнергии, экспорте/импорте электроэнергии и субъектам оптового рынка электрической энергии при осуществлении ими покупки электрической энергии по двусторонним договорам у энергопроизводящих организаций, использующих возобновляемые источники 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осуществлялась межгосударственная передача (транзит) электроэнергии по сетям АО «KEGOC» по маршруту Россия – Казахстан – Россия и маршруту Россия – Казахстан – Кыргызстан. Объем оказанных услуг по транзиту электроэнергии составил 6,6 млрд кВт</w:t>
      </w:r>
      <w:r>
        <w:rPr>
          <w:rFonts w:cs="Cambria Math" w:ascii="Cambria Math" w:hAnsi="Cambria Math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>ч. Кроме того, осуществлялся экспорт из энергосистемы Республики Казахстан в Кыргызскую Республику по сетям АО «KEGOC» в объеме 1,2 млрд кВт</w:t>
      </w:r>
      <w:r>
        <w:rPr>
          <w:rFonts w:cs="Cambria Math" w:ascii="Cambria Math" w:hAnsi="Cambria Math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>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 результатам 2024 года объём услуг </w:t>
      </w:r>
      <w:r>
        <w:rPr>
          <w:b/>
          <w:color w:val="000000"/>
          <w:sz w:val="28"/>
          <w:szCs w:val="28"/>
        </w:rPr>
        <w:t>по пользова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циональной электрической сетью</w:t>
      </w:r>
      <w:r>
        <w:rPr>
          <w:color w:val="000000"/>
          <w:sz w:val="28"/>
          <w:szCs w:val="28"/>
        </w:rPr>
        <w:t xml:space="preserve"> составил – 74,9 млрд. кВтч (новая услуга с 1 июля 2023 года). </w:t>
      </w:r>
      <w:r>
        <w:rPr>
          <w:color w:val="000000"/>
          <w:sz w:val="28"/>
        </w:rPr>
        <w:t>В сравнении с показателями 2023 года наблюдается рост на 38,9 млрд. кВтч или 108,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в сравнении с 2023 годом обусловлен следу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еспублики Казахстан «О внесении изменений и дополнений в некоторые законодательные акты Республики Казахстан по вопросам административной реформы в Республике Казахстан» внесены изменения в Закон «Об электроэнергетике» в части ввода с 1 июля 2023 года модели Единого закупщика электроэнергии и запуска балансирующего рынка электроэнерг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ведена новая услуга по пользованию НЭС –</w:t>
      </w:r>
      <w:bookmarkStart w:id="0" w:name="z824"/>
      <w:r>
        <w:rPr>
          <w:color w:val="000000"/>
          <w:sz w:val="28"/>
          <w:szCs w:val="28"/>
        </w:rPr>
        <w:t xml:space="preserve"> по обеспечению технического обслуживания и поддержанию в эксплуатационной готовности национальной электрической сети, относящаяся к сфере передачи электрической энергии в соответствии с законодательством Республики Казахстан о естественных монополиях, оказываемая системным оператором субъектам оптового рынка электрической энергии. 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Фактический объём оказанных услуг </w:t>
      </w:r>
      <w:r>
        <w:rPr>
          <w:b/>
          <w:color w:val="000000"/>
          <w:sz w:val="28"/>
        </w:rPr>
        <w:t>по технической диспетчеризации отпуска в сеть и потребления электрической энергии</w:t>
      </w:r>
      <w:r>
        <w:rPr>
          <w:color w:val="000000"/>
          <w:sz w:val="28"/>
        </w:rPr>
        <w:t xml:space="preserve"> в 2024 году составил 110,9 млрд.кВтч. В сравнении с показателями 2023 года наблюдается рост на 4,6 млрд. кВтч или 4,3%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ический объем услуг </w:t>
      </w:r>
      <w:r>
        <w:rPr>
          <w:b/>
          <w:sz w:val="28"/>
          <w:szCs w:val="28"/>
        </w:rPr>
        <w:t>по организации балансирования производства-потребления электрической энергии</w:t>
      </w:r>
      <w:r>
        <w:rPr>
          <w:sz w:val="28"/>
          <w:szCs w:val="28"/>
        </w:rPr>
        <w:t xml:space="preserve"> в 2024 году составил – 210,3 млрд.кВтч. В сравнении с показателями 2023 года наблюдается рост на 4,9 млрд. кВтч или 2,4%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3 года и заключенных в 2024 году на оказание системных услуг, составило – 1602 шту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ередаче электрической энергии по сетям АО «KEGOC» – 5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льзованию национальной электрической сетью – 62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технической диспетчеризации отпуска в сеть и потребления электроэнергии – 19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рганизации балансирования производства-потребления электрической энергии в ЕЭС Казахстана – 72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, в отчетном периоде не было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Комитета по регулированию естественных монополий Министерства национальной экономики Республики Казахстан от 16.08.2021 №79-ОД утверждены тарифы, тарифные сметы на регулируемые услуги по передаче электрической энергии, по технической диспетчеризации отпуска в сеть и потребления электрической энергии, по организации балансирования производства-потребления электрической энергии АО «KEGOC» на 2021-2026 годы с вводом в действие с 1 октября 2021 года по 30 сентября 202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предоставление регулируемых услуг Компании осуществлялись по следующим тарифам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По передаче электрической энергии по НЭС в размер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,381 тенге за кВтч (с 1 октября 2023 года по 29 февраля 2024 год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,474 тенге за кВтч (с 1 марта 2024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,492 тенге за кВтч (с 1 октября 2024 года по 31 марта 2025 года)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По пользованию НЭС в размер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,943 тенге за кВтч (с 1 октября 2023 года по 29 февраля 2024 год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,996 тенге за кВтч (с 1 марта 2024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,002 тенге за кВтч (с 1 октября 2024 года по 31 марта 2025 года)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По технической диспетчеризации отпуска в сеть и потребления электрической энергии в размер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0,339 тенге за кВтч (с 1 октября 2023 года по 29 февраля 2024 год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0,339 тенге за кВтч (с 1 марта 2024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0,351 тенге за кВтч (с 1 октября 2024 года по 31 марта 2025 года)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 xml:space="preserve">По организации балансирования производства-потребления </w:t>
      </w:r>
      <w:r>
        <w:rPr>
          <w:sz w:val="28"/>
          <w:szCs w:val="28"/>
          <w:u w:val="single"/>
        </w:rPr>
        <w:t>электроэнергии в размер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0,060 тенге за кВтч (с 1 октября 2023 года по 29 февраля 2024 год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0,060 тенге за кВтч (с 1 марта 2024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0,064 тенге за кВтч (с 1 октября 2024 года по 31 марта 2025 года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В рамках реализации Инвестиционной программы</w:t>
      </w:r>
      <w:r>
        <w:rPr>
          <w:b w:val="false"/>
          <w:bCs/>
          <w:sz w:val="28"/>
          <w:szCs w:val="28"/>
        </w:rPr>
        <w:t>, в 2021-2026 годах, Компания планирует реализовать: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Усиление электрической сети Южной зоны ЕЭС Казахстана» - заключены договора «под ключ» для разработки проектно-сметной документации, поставки оборудования, материалов и выполнения строительно-монтажных работ;</w:t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bCs/>
          <w:sz w:val="28"/>
          <w:szCs w:val="28"/>
        </w:rPr>
        <w:t>Проект «Объединение энергосистемы Западного Казахстана с ЕЭС Казахстана» - получено положительное заключение РГП «Госэкспертиза» на ТЭО проекта;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Реконструкция ВЛ 220-500 кВ филиалов МЭС АО «KEGOC»;</w:t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bCs/>
          <w:sz w:val="28"/>
          <w:szCs w:val="28"/>
        </w:rPr>
        <w:t xml:space="preserve">Подписаны кредитные соглашения с Европейским банком реконструкции и развития и Банком развития Казахстана для завершения проектов «Объединение энергосистемы Западного Казахстана с ЕЭС Казахстана» 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vanish/>
          <w:sz w:val="28"/>
          <w:szCs w:val="28"/>
        </w:rPr>
      </w:pPr>
      <w:r>
        <w:rPr>
          <w:b w:val="false"/>
          <w:bCs/>
          <w:sz w:val="28"/>
          <w:szCs w:val="28"/>
        </w:rPr>
        <w:t>Подписано Кредитное соглашение с Азиатским Банком Развития для реализации проекта «Усиление электрической сети Южной зоны ЕЭС Казахстана»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8:00Z</dcterms:created>
  <dc:creator>Дружинина</dc:creator>
  <dc:description/>
  <cp:keywords/>
  <dc:language>en-US</dc:language>
  <cp:lastModifiedBy>Хаметов Марсель Хайдарович</cp:lastModifiedBy>
  <cp:lastPrinted>2020-04-22T15:52:00Z</cp:lastPrinted>
  <dcterms:modified xsi:type="dcterms:W3CDTF">2025-04-30T05:19:00Z</dcterms:modified>
  <cp:revision>6</cp:revision>
  <dc:subject/>
  <dc:title>5 апреля 2000г</dc:title>
</cp:coreProperties>
</file>