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19 жылғы 1-жартыжылдық қорытындалары бойынша бекітілген тарифтік сметалар және инвестициялық бағдарламаның орындалуы туралы тұтынушылар мен басқа мүдделі тұлғалар алындағ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«KEGOC» </w:t>
      </w:r>
      <w:r>
        <w:rPr>
          <w:b/>
          <w:sz w:val="28"/>
          <w:szCs w:val="28"/>
          <w:lang w:val="kk-KZ"/>
        </w:rPr>
        <w:t>АҚ есеб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«Табиғи монополиялар туралы» Заң (бұдан әрі – Заң) талаптарын орындау мақсатында бүгін біздің Компания Сіздердің алдарыңызда бекітілген тарифтік сметалар мен инвестициялық бағдарламаның орындалуы туралы 2019 жылғы 1-жартыжылдық бойынша есеп береді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kk-KZ"/>
        </w:rPr>
        <w:t xml:space="preserve">2019 жылғы 1-жартыжылдық бойынша, соның ішінде уәкілетті органның ведомствосы бекіткен инвестициялық бағдарламалар мен инвестициялық жобалардың орындалуы туралы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KEGOC» АҚ-ның 2016-2020 жылдарға арналған инвестициялық бағдарламасы, түзетулерді қоса алғанда, Қазақстан Республикасы Ұлттық экономика министрлігінің Табиғи монополияларды реттеу, бәсекелестікті және тұтынушылардың құқықтарын қорғау комитеті мен Қазақстан Республикасы Энергетика министрлігінің бірлескен бұйрығымен бекітілді. 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2019 жылға арналған жоспарға сәйкес инвестицияларды </w:t>
      </w:r>
      <w:r>
        <w:rPr>
          <w:sz w:val="28"/>
          <w:szCs w:val="28"/>
          <w:lang w:val="kk-KZ"/>
        </w:rPr>
        <w:t xml:space="preserve">18,637 млрд. теңге сомасындағы меншік және қарыз қаражат есебінен игеру болжанады. Нақты 2019 жылғы 1-жартыжылдық бойынша 6,219 млрд. теңге (немесе бекітілген көрсеткіштің 33,3%-ы) игерілді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lang w:val="en-US"/>
        </w:rPr>
        <w:t>KEGOC</w:t>
      </w:r>
      <w:r>
        <w:rPr>
          <w:b/>
          <w:bCs/>
          <w:iCs/>
          <w:sz w:val="28"/>
          <w:szCs w:val="28"/>
        </w:rPr>
        <w:t>»</w:t>
      </w:r>
      <w:r>
        <w:rPr>
          <w:b/>
          <w:bCs/>
          <w:iCs/>
          <w:sz w:val="28"/>
          <w:szCs w:val="28"/>
          <w:lang w:val="kk-KZ"/>
        </w:rPr>
        <w:t xml:space="preserve"> АҚ қызметінің негізгі қаржы-экономикалық көрсеткіштері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019 жылдың 6 айындағы Қоғам қызметінің нәтижелері бойынша реттелетін қызметтердің кірісі 70,108 млрд. теңгені құрады, бұл 2018 жылдың сәйкес кезеңімен салыстырғанда 4 млрд. теңге немесе 5,5</w:t>
      </w:r>
      <w:r>
        <w:rPr>
          <w:sz w:val="28"/>
          <w:szCs w:val="28"/>
          <w:lang w:val="kk-KZ"/>
        </w:rPr>
        <w:t xml:space="preserve">%-ға төмендеді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9 жылғы 30 маусымдағы жай-күй бойынша дебиторлық берешек 16,4 млрд.теңге, кредиторлық берешек 177,4 млрд. теңгені құрады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. Көрсетілген реттелетін қызметтер көлемдері туралы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  <w:lang w:val="kk-KZ"/>
        </w:rPr>
      </w:pPr>
      <w:r>
        <w:rPr>
          <w:szCs w:val="28"/>
          <w:lang w:val="kk-KZ"/>
        </w:rPr>
        <w:t xml:space="preserve">2019 жылғы 1-жартыжылдық нәтижелері бойынша ұлттық электр торабы арқылы электр энергиясын жеткізу бойынша қызметтер көлемі 20 970 млн.кВтсағ. құрады. 2018 жылғы көрсеткіштермен салыстырғанда 1 832 млн. кВтсағ. немесе 8%-ға төмендеген. </w:t>
      </w:r>
    </w:p>
    <w:p>
      <w:pPr>
        <w:pStyle w:val="TextBody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2019 жылғы 1-жартыжылдық бойынша </w:t>
      </w:r>
      <w:r>
        <w:rPr>
          <w:b/>
          <w:bCs/>
          <w:szCs w:val="28"/>
          <w:lang w:val="kk-KZ"/>
        </w:rPr>
        <w:t>желіге босатуды және электр энергиясын тұтынуды техникалық диспетчерлеу</w:t>
      </w:r>
      <w:r>
        <w:rPr>
          <w:szCs w:val="28"/>
          <w:lang w:val="kk-KZ"/>
        </w:rPr>
        <w:t xml:space="preserve"> бойынша көрсетілген қызметтердің нақты көлемі 47 278 млн. кВтсағ.-ты құрады. 2018 жылғы көрсеткіштермен салыстырғанда 2 599 млн.кВтсағ. немесе 5,2%-ға төмендеген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-жартыжылдық бойынша</w:t>
      </w:r>
      <w:r>
        <w:rPr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Электр энергиясын өндіру-тұтынуды теңгерімдеуді ұйымдастыру бойынша</w:t>
      </w:r>
      <w:r>
        <w:rPr>
          <w:sz w:val="28"/>
          <w:szCs w:val="28"/>
          <w:lang w:val="kk-KZ"/>
        </w:rPr>
        <w:t xml:space="preserve"> қызметтердің нақты көлемі 92 815,7 млн. кВтс</w:t>
      </w:r>
      <w:r>
        <w:rPr>
          <w:sz w:val="28"/>
          <w:szCs w:val="28"/>
        </w:rPr>
        <w:t>ағ-ты құрады. 2018 жылғы көрсеткіштермен салыстырғанда 228,6 млн. кВтсағ</w:t>
      </w:r>
      <w:r>
        <w:rPr>
          <w:sz w:val="28"/>
          <w:szCs w:val="28"/>
          <w:lang w:val="kk-KZ"/>
        </w:rPr>
        <w:t xml:space="preserve"> немесе </w:t>
      </w:r>
      <w:r>
        <w:rPr>
          <w:sz w:val="28"/>
          <w:szCs w:val="28"/>
        </w:rPr>
        <w:t>0,2%</w:t>
      </w:r>
      <w:r>
        <w:rPr>
          <w:sz w:val="28"/>
          <w:szCs w:val="28"/>
          <w:lang w:val="kk-KZ"/>
        </w:rPr>
        <w:t xml:space="preserve">-ға өсті. </w:t>
      </w:r>
    </w:p>
    <w:p>
      <w:pPr>
        <w:pStyle w:val="TextBodyIndent"/>
        <w:tabs>
          <w:tab w:val="clear" w:pos="284"/>
          <w:tab w:val="left" w:pos="360" w:leader="none"/>
        </w:tabs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kk-KZ"/>
        </w:rPr>
        <w:t xml:space="preserve"> Реттелетін қызметтердің тұтынушыларымен жүргізілетін жұмыс турал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9 жылғы 1-жартыжылдықта көтерме сауда нарығының субъектілеріне қызметтер көрсетуге жасалған шарттарға сәйкес жүйелік қызметтер толық көлемде көрсетілді. Шарттардың жалпы саны - 652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ептік кезеңде қызмет көрсетуден бас тарту, негізсіз шектеулер (уақтылы төлемегені үшін шектеулерден басқа) мәселелері бойынша тұтынушылар тарапынан шағымдар болған жоқ. 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йелік оператор ретінде </w:t>
      </w:r>
      <w:r>
        <w:rPr>
          <w:bCs/>
          <w:sz w:val="28"/>
          <w:szCs w:val="28"/>
          <w:lang w:val="kk-KZ"/>
        </w:rPr>
        <w:t xml:space="preserve">«KEGOC» АҚ жұмысы сапасының негізгі көрсеткіштері Қазақстан БЭЖ-дің жиілігін ұстап тұру болып табылады. Есептік жылы да, 2018 жылы да Қазақстан БЭЖ-дегі жиілік қалыпты 50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  <w:lang w:val="kk-KZ"/>
        </w:rPr>
        <w:t xml:space="preserve"> 0,2 Гц</w:t>
      </w:r>
      <w:r>
        <w:rPr>
          <w:b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деңгейінде сақталды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ж. 6 айы бойынша 15 технологиялық бұзылыс есепке алынды, 2018ж. 6 айы бойынша 23 технологиялық бұзылыс есепке алын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019 жылдың 6 айы бойынша электр энергиясының толымсыз босатылуының жиынтығы 45,51 мың кВтсағ., 2018 жылдың 6 айы бойынша 151,11 мың кВтсағ. құрады.</w:t>
      </w:r>
    </w:p>
    <w:p>
      <w:pPr>
        <w:pStyle w:val="21"/>
        <w:ind w:firstLine="709"/>
        <w:rPr>
          <w:rFonts w:ascii="Arial" w:hAnsi="Arial" w:cs="Arial"/>
          <w:bCs/>
          <w:color w:val="000000"/>
          <w:sz w:val="32"/>
          <w:szCs w:val="32"/>
          <w:lang w:val="kk-KZ"/>
        </w:rPr>
      </w:pPr>
      <w:r>
        <w:rPr>
          <w:rFonts w:cs="Arial" w:ascii="Arial" w:hAnsi="Arial"/>
          <w:bCs/>
          <w:color w:val="000000"/>
          <w:sz w:val="32"/>
          <w:szCs w:val="32"/>
          <w:lang w:val="kk-KZ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kk-KZ"/>
        </w:rPr>
        <w:t>2019 жылғы 1 жартыжылдықтағы реттелетін қызметтер бойынша уәкілетті органның ведомствосы бекіткен тарифтік сметаларды баптар бойынша орындау туралы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KEGOC» АҚ-да Заңның негізінде, уәкілетті органмен келісілген әдістемеге сәйкес кіріс, шығыс және іске қосылған активтердің жеке есебі жүргізіледі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змет түрлері бойынша шығындарды үлестіру қызметтер арасында шығындар мен активтерді үлестіру базасын қолдану нәтижесінде алынған үлестіру коэффициенттерін есепке ала отырып, жалпы шығындар негізінде жүзеге асырылады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жартыжылдық қорытындылары бойынша «KEGOC» АҚ реттелетін қызметтерінің шығындары баптарының орындалуы: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-</w:t>
        <w:tab/>
        <w:t xml:space="preserve">электр энергиясын жеткізу бойынша 55%;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еліге босату және электр энергиясын тұтынуды техникалық диспетчерлеу бойынша 63%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  <w:lang w:val="kk-KZ"/>
        </w:rPr>
        <w:t>-</w:t>
        <w:tab/>
        <w:t>электр энергиясын өндіру-тұтынуды теңгерімдеуді ұйымдастыру бойынша 49%-ды құрады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5" w:hanging="645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>
        <w:sz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основ_текст Знак1"/>
    <w:qFormat/>
    <w:rPr>
      <w:bCs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1134" w:hanging="283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061" w:leader="hyphen"/>
      </w:tabs>
      <w:spacing w:lineRule="auto" w:line="4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Основной текст отчета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3">
    <w:name w:val="Основной_текст_год_отчет"/>
    <w:basedOn w:val="Normal"/>
    <w:qFormat/>
    <w:pPr>
      <w:ind w:firstLine="851"/>
      <w:jc w:val="both"/>
    </w:pPr>
    <w:rPr>
      <w:sz w:val="24"/>
    </w:rPr>
  </w:style>
  <w:style w:type="paragraph" w:styleId="Style14">
    <w:name w:val="Подраздел_нум"/>
    <w:basedOn w:val="Normal"/>
    <w:qFormat/>
    <w:pPr>
      <w:numPr>
        <w:ilvl w:val="0"/>
        <w:numId w:val="3"/>
      </w:numPr>
      <w:spacing w:before="240" w:after="240"/>
      <w:ind w:left="720" w:hanging="0"/>
      <w:jc w:val="center"/>
      <w:outlineLvl w:val="1"/>
    </w:pPr>
    <w:rPr>
      <w:b/>
      <w:iCs/>
      <w:sz w:val="28"/>
    </w:rPr>
  </w:style>
  <w:style w:type="paragraph" w:styleId="22">
    <w:name w:val="Подраздел_нум2"/>
    <w:basedOn w:val="Style14"/>
    <w:qFormat/>
    <w:pPr>
      <w:numPr>
        <w:ilvl w:val="0"/>
        <w:numId w:val="3"/>
      </w:numPr>
      <w:outlineLvl w:val="2"/>
    </w:pPr>
    <w:rPr/>
  </w:style>
  <w:style w:type="paragraph" w:styleId="Style15">
    <w:name w:val="Раздел_нум"/>
    <w:basedOn w:val="Heading1"/>
    <w:qFormat/>
    <w:pPr>
      <w:numPr>
        <w:ilvl w:val="0"/>
        <w:numId w:val="3"/>
      </w:numPr>
      <w:spacing w:before="240" w:after="0"/>
      <w:outlineLvl w:val="9"/>
    </w:pPr>
    <w:rPr>
      <w:bCs/>
      <w:sz w:val="32"/>
    </w:rPr>
  </w:style>
  <w:style w:type="paragraph" w:styleId="Style16">
    <w:name w:val="Маркер_список_сплошной"/>
    <w:basedOn w:val="Normal"/>
    <w:qFormat/>
    <w:pPr>
      <w:numPr>
        <w:ilvl w:val="0"/>
        <w:numId w:val="2"/>
      </w:numPr>
      <w:tabs>
        <w:tab w:val="clear" w:pos="284"/>
        <w:tab w:val="right" w:pos="2268" w:leader="none"/>
        <w:tab w:val="right" w:pos="8505" w:leader="none"/>
      </w:tabs>
      <w:jc w:val="both"/>
    </w:pPr>
    <w:rPr>
      <w:sz w:val="24"/>
      <w:lang w:val="en-US" w:eastAsia="en-US"/>
    </w:rPr>
  </w:style>
  <w:style w:type="paragraph" w:styleId="Style17">
    <w:name w:val="Текст_таблица"/>
    <w:basedOn w:val="Normal"/>
    <w:qFormat/>
    <w:pPr>
      <w:spacing w:lineRule="atLeast" w:line="240"/>
      <w:ind w:firstLine="6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основ_текст"/>
    <w:basedOn w:val="Normal"/>
    <w:qFormat/>
    <w:pPr>
      <w:ind w:left="1017" w:firstLine="399"/>
      <w:jc w:val="both"/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9:00Z</dcterms:created>
  <dc:creator>Дружинина</dc:creator>
  <dc:description/>
  <cp:keywords/>
  <dc:language>en-US</dc:language>
  <cp:lastModifiedBy>Абеуова Асыл</cp:lastModifiedBy>
  <cp:lastPrinted>2019-07-23T15:23:00Z</cp:lastPrinted>
  <dcterms:modified xsi:type="dcterms:W3CDTF">2019-07-24T06:51:00Z</dcterms:modified>
  <cp:revision>30</cp:revision>
  <dc:subject/>
  <dc:title>5 апреля 2000г</dc:title>
</cp:coreProperties>
</file>