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980"/>
        <w:gridCol w:w="740"/>
        <w:gridCol w:w="500"/>
        <w:gridCol w:w="893"/>
        <w:gridCol w:w="1760"/>
        <w:gridCol w:w="2282"/>
      </w:tblGrid>
      <w:tr>
        <w:trPr>
          <w:trHeight w:val="264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w:bookmarkStart w:id="0" w:name="RANGE!B2%3AH68"/>
            <w:bookmarkStart w:id="1" w:name="RANGE!B2%3AH68"/>
            <w:bookmarkEnd w:id="1"/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1</w:t>
            </w:r>
          </w:p>
        </w:tc>
      </w:tr>
      <w:tr>
        <w:trPr>
          <w:trHeight w:val="264" w:hRule="atLeas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Утверждена приказом </w:t>
            </w:r>
          </w:p>
        </w:tc>
      </w:tr>
      <w:tr>
        <w:trPr>
          <w:trHeight w:val="264" w:hRule="atLeas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Министра Финансов РК</w:t>
            </w:r>
          </w:p>
        </w:tc>
      </w:tr>
      <w:tr>
        <w:trPr>
          <w:trHeight w:val="264" w:hRule="atLeas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от "23" мая 2007 года № 184</w:t>
            </w:r>
          </w:p>
        </w:tc>
      </w:tr>
      <w:tr>
        <w:trPr>
          <w:trHeight w:val="315" w:hRule="atLeast"/>
        </w:trPr>
        <w:tc>
          <w:tcPr>
            <w:tcW w:w="1119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НСОЛИДИРОВАННЫЙ БУХГАЛТЕРСКИЙ  БАЛАНС</w:t>
            </w:r>
          </w:p>
        </w:tc>
      </w:tr>
      <w:tr>
        <w:trPr>
          <w:trHeight w:val="264" w:hRule="atLeast"/>
        </w:trPr>
        <w:tc>
          <w:tcPr>
            <w:tcW w:w="1119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 период, заканчивающийся 30 сентября 2010 года</w:t>
            </w:r>
          </w:p>
        </w:tc>
      </w:tr>
      <w:tr>
        <w:trPr>
          <w:trHeight w:val="264" w:hRule="atLeas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О "KEGOC"</w:t>
            </w:r>
          </w:p>
        </w:tc>
      </w:tr>
      <w:tr>
        <w:trPr>
          <w:trHeight w:val="264" w:hRule="atLeas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деятельности организа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онно-правовая форма собственност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онерное общество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годовая численность работни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_______ человек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Юридический адрес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35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К, 010000, г.Астана, р-н Сарыарка, ул.Бейбитшилик,37</w:t>
            </w:r>
          </w:p>
        </w:tc>
      </w:tr>
      <w:tr>
        <w:trPr>
          <w:trHeight w:val="264" w:hRule="atLeas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ИВЫ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строк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конец период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начало периода</w:t>
            </w:r>
          </w:p>
        </w:tc>
      </w:tr>
      <w:tr>
        <w:trPr>
          <w:trHeight w:val="264" w:hRule="atLeast"/>
        </w:trPr>
        <w:tc>
          <w:tcPr>
            <w:tcW w:w="6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КРАТКОСРОЧНЫЕ АКТИВ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 и их эквивалент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80 988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13 933</w:t>
            </w:r>
          </w:p>
        </w:tc>
      </w:tr>
      <w:tr>
        <w:trPr>
          <w:trHeight w:val="264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срочные финансовые инвестици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52 268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50 112</w:t>
            </w:r>
          </w:p>
        </w:tc>
      </w:tr>
      <w:tr>
        <w:trPr>
          <w:trHeight w:val="255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срочная дебиторская задолженность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234 97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 583</w:t>
            </w:r>
          </w:p>
        </w:tc>
      </w:tr>
      <w:tr>
        <w:trPr>
          <w:trHeight w:val="264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с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2 586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1 929</w:t>
            </w:r>
          </w:p>
        </w:tc>
      </w:tr>
      <w:tr>
        <w:trPr>
          <w:trHeight w:val="264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е налоговые актив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 696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144</w:t>
            </w:r>
          </w:p>
        </w:tc>
      </w:tr>
      <w:tr>
        <w:trPr>
          <w:trHeight w:val="255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активы, предназначенные для продаж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краткосрочные актив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5 129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0 431</w:t>
            </w:r>
          </w:p>
        </w:tc>
      </w:tr>
      <w:tr>
        <w:trPr>
          <w:trHeight w:val="264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того краткосрочных актив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584 637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 328 132</w:t>
            </w:r>
          </w:p>
        </w:tc>
      </w:tr>
      <w:tr>
        <w:trPr>
          <w:trHeight w:val="264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ДОЛГОСРОЧНЫЕ АКТИВ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финансовые инвестици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95 096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47 779</w:t>
            </w:r>
          </w:p>
        </w:tc>
      </w:tr>
      <w:tr>
        <w:trPr>
          <w:trHeight w:val="255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дебиторская задолженность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553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287</w:t>
            </w:r>
          </w:p>
        </w:tc>
      </w:tr>
      <w:tr>
        <w:trPr>
          <w:trHeight w:val="255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иции, учитываемые методом долевого участ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иционная недвижимость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средств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398 504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775 096</w:t>
            </w:r>
          </w:p>
        </w:tc>
      </w:tr>
      <w:tr>
        <w:trPr>
          <w:trHeight w:val="264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ческие актив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дочные и оценочные актив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териальные актив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 37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 652</w:t>
            </w:r>
          </w:p>
        </w:tc>
      </w:tr>
      <w:tr>
        <w:trPr>
          <w:trHeight w:val="264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лгосрочные актив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34 275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28 420</w:t>
            </w:r>
          </w:p>
        </w:tc>
      </w:tr>
      <w:tr>
        <w:trPr>
          <w:trHeight w:val="264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того долгосрочных актив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6 551 798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2 139 234</w:t>
            </w:r>
          </w:p>
        </w:tc>
      </w:tr>
      <w:tr>
        <w:trPr>
          <w:trHeight w:val="264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ЛАНС (стр.100 + стр.200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 136 435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 467 366</w:t>
            </w:r>
          </w:p>
        </w:tc>
      </w:tr>
      <w:tr>
        <w:trPr>
          <w:trHeight w:val="255" w:hRule="atLeast"/>
        </w:trPr>
        <w:tc>
          <w:tcPr>
            <w:tcW w:w="6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СИВЫ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строки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конец периода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начало периода</w:t>
            </w:r>
          </w:p>
        </w:tc>
      </w:tr>
      <w:tr>
        <w:trPr>
          <w:trHeight w:val="264" w:hRule="atLeast"/>
        </w:trPr>
        <w:tc>
          <w:tcPr>
            <w:tcW w:w="6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КРАТКОСРОЧНЫЕ ОБЯЗАТЕЛЬСТВ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срочные финансовые обязательств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4 549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24 201</w:t>
            </w:r>
          </w:p>
        </w:tc>
      </w:tr>
      <w:tr>
        <w:trPr>
          <w:trHeight w:val="264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ства по налога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 234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563</w:t>
            </w:r>
          </w:p>
        </w:tc>
      </w:tr>
      <w:tr>
        <w:trPr>
          <w:trHeight w:val="255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ства по др.обязательствам и добровол. Платежа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749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988</w:t>
            </w:r>
          </w:p>
        </w:tc>
      </w:tr>
      <w:tr>
        <w:trPr>
          <w:trHeight w:val="255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срочная кредиторская задолженность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1 49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0 015</w:t>
            </w:r>
          </w:p>
        </w:tc>
      </w:tr>
      <w:tr>
        <w:trPr>
          <w:trHeight w:val="255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срочные оценочные обязательств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813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841</w:t>
            </w:r>
          </w:p>
        </w:tc>
      </w:tr>
      <w:tr>
        <w:trPr>
          <w:trHeight w:val="264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краткосрочные обязательств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 05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 535</w:t>
            </w:r>
          </w:p>
        </w:tc>
      </w:tr>
      <w:tr>
        <w:trPr>
          <w:trHeight w:val="255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того краткосрочных обязательст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675 885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866 143</w:t>
            </w:r>
          </w:p>
        </w:tc>
      </w:tr>
      <w:tr>
        <w:trPr>
          <w:trHeight w:val="255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ДОЛГОСРОЧНЫЕ ОБЯЗАТЕЛЬСТВ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финансовые обязательсв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323 69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647 099</w:t>
            </w:r>
          </w:p>
        </w:tc>
      </w:tr>
      <w:tr>
        <w:trPr>
          <w:trHeight w:val="255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кредиторская задолженность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оценочные обязательств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3 625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36 717</w:t>
            </w:r>
          </w:p>
        </w:tc>
      </w:tr>
      <w:tr>
        <w:trPr>
          <w:trHeight w:val="264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лгосрочные обязательств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того долгосрочных обязательст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 927 315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 983 816</w:t>
            </w:r>
          </w:p>
        </w:tc>
      </w:tr>
      <w:tr>
        <w:trPr>
          <w:trHeight w:val="264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КАПИТАЛ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вный капитал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242 972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242 972</w:t>
            </w:r>
          </w:p>
        </w:tc>
      </w:tr>
      <w:tr>
        <w:trPr>
          <w:trHeight w:val="264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плаченный капитал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упленные собственные долевые инструмент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иссионный дохо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 539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 539</w:t>
            </w:r>
          </w:p>
        </w:tc>
      </w:tr>
      <w:tr>
        <w:trPr>
          <w:trHeight w:val="255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44 802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8 974</w:t>
            </w:r>
          </w:p>
        </w:tc>
      </w:tr>
      <w:tr>
        <w:trPr>
          <w:trHeight w:val="264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меньшинств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6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того капитал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 533 235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7 617 407</w:t>
            </w:r>
          </w:p>
        </w:tc>
      </w:tr>
      <w:tr>
        <w:trPr>
          <w:trHeight w:val="264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ЛАНС (стр.300 + стр.400 + стр.500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 136 435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 467 366</w:t>
            </w:r>
          </w:p>
        </w:tc>
      </w:tr>
      <w:tr>
        <w:trPr>
          <w:trHeight w:val="264" w:hRule="atLeast"/>
        </w:trPr>
        <w:tc>
          <w:tcPr>
            <w:tcW w:w="50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 директор по экономике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табеков А. Т.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анова Д. Т.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tbl>
      <w:tblPr>
        <w:tblW w:w="1224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940"/>
        <w:gridCol w:w="1800"/>
        <w:gridCol w:w="2110"/>
      </w:tblGrid>
      <w:tr>
        <w:trPr>
          <w:trHeight w:val="264" w:hRule="atLeast"/>
        </w:trPr>
        <w:tc>
          <w:tcPr>
            <w:tcW w:w="7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2</w:t>
            </w:r>
          </w:p>
        </w:tc>
      </w:tr>
      <w:tr>
        <w:trPr>
          <w:trHeight w:val="264" w:hRule="atLeast"/>
        </w:trPr>
        <w:tc>
          <w:tcPr>
            <w:tcW w:w="7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Утверждена приказом</w:t>
            </w:r>
          </w:p>
        </w:tc>
      </w:tr>
      <w:tr>
        <w:trPr>
          <w:trHeight w:val="264" w:hRule="atLeast"/>
        </w:trPr>
        <w:tc>
          <w:tcPr>
            <w:tcW w:w="7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Министра Финансов РК</w:t>
            </w:r>
          </w:p>
        </w:tc>
      </w:tr>
      <w:tr>
        <w:trPr>
          <w:trHeight w:val="264" w:hRule="atLeast"/>
        </w:trPr>
        <w:tc>
          <w:tcPr>
            <w:tcW w:w="7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"23" мая 2007 года №184</w:t>
            </w:r>
          </w:p>
        </w:tc>
      </w:tr>
      <w:tr>
        <w:trPr>
          <w:trHeight w:val="264" w:hRule="atLeast"/>
        </w:trPr>
        <w:tc>
          <w:tcPr>
            <w:tcW w:w="101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НСОЛИДИРОВАННЫЙ ОТЧЕТ О ПРИБЫЛЯХ И УБЫТКАХ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1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 период, заканчивающийся 30 сентября 2010 года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9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О "KEGOC"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9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деятельности организации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9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онно-правовая форма собственности</w:t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онерное общество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9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Юридический адрес</w:t>
            </w:r>
          </w:p>
        </w:tc>
        <w:tc>
          <w:tcPr>
            <w:tcW w:w="48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К, 010000, г.Астана, р-н Сарыарка, ул.Бейбитшилик,37</w:t>
            </w:r>
          </w:p>
        </w:tc>
      </w:tr>
      <w:tr>
        <w:trPr>
          <w:trHeight w:val="264" w:hRule="atLeast"/>
        </w:trPr>
        <w:tc>
          <w:tcPr>
            <w:tcW w:w="7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тенге</w:t>
            </w:r>
          </w:p>
        </w:tc>
      </w:tr>
      <w:tr>
        <w:trPr>
          <w:trHeight w:val="480" w:hRule="atLeast"/>
        </w:trPr>
        <w:tc>
          <w:tcPr>
            <w:tcW w:w="73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9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стр</w:t>
            </w:r>
          </w:p>
        </w:tc>
        <w:tc>
          <w:tcPr>
            <w:tcW w:w="1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 отчетный период</w:t>
            </w:r>
          </w:p>
        </w:tc>
        <w:tc>
          <w:tcPr>
            <w:tcW w:w="21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 предыдущий период</w:t>
            </w:r>
          </w:p>
        </w:tc>
      </w:tr>
      <w:tr>
        <w:trPr>
          <w:trHeight w:val="270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 от реализации продукции и оказания услуг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09 590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19 646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бестоимость реализованной продукции и оказанных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768 79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43 327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ловая прибыль (стр. 010 - стр. 020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440 79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76 320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финансир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8 81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5 336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90 11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53 901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реализацию продукции и оказание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09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234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9 26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8 647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финансир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1 5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4 426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0 66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41 681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ля прибыли/убытка организаций, учитываемых по методу долевого учас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 496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быль (убыток) за период от продолжаемой деятельности (стр. 030 + стр. 040 + стр. 050 - стр. 060 - стр. 070 - стр. 080 - стр. 090 +/- стр. 100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190 16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5 531 927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быль (убыток) от прекращен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быль (убыток) до налогообложения (стр. 110 +/- стр. 120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190 16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5 531 927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корпоративному по доходному налог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4 33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45 755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вая прибыль (убыток) за период (стр. 130 - стр. 140) до вычета доли меньшин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915 82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5 086 172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ля меньшин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вая прибыль (убыток) за период (стр. 150 - стр. 160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915 82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5 086 172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быль на акц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правляющий директор по экономике                                   _______________________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отабеков А.Т.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бухгалтер                                                                  _______________________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канова Д.Т.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tbl>
      <w:tblPr>
        <w:tblW w:w="129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838"/>
        <w:gridCol w:w="2440"/>
        <w:gridCol w:w="2662"/>
      </w:tblGrid>
      <w:tr>
        <w:trPr>
          <w:trHeight w:val="264" w:hRule="atLeast"/>
        </w:trPr>
        <w:tc>
          <w:tcPr>
            <w:tcW w:w="7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ма 3</w:t>
            </w:r>
          </w:p>
        </w:tc>
      </w:tr>
      <w:tr>
        <w:trPr>
          <w:trHeight w:val="264" w:hRule="atLeast"/>
        </w:trPr>
        <w:tc>
          <w:tcPr>
            <w:tcW w:w="7032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тверждена приказом </w:t>
            </w:r>
          </w:p>
        </w:tc>
      </w:tr>
      <w:tr>
        <w:trPr>
          <w:trHeight w:val="264" w:hRule="atLeast"/>
        </w:trPr>
        <w:tc>
          <w:tcPr>
            <w:tcW w:w="7032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истра Финансов РК</w:t>
            </w:r>
          </w:p>
        </w:tc>
      </w:tr>
      <w:tr>
        <w:trPr>
          <w:trHeight w:val="264" w:hRule="atLeast"/>
        </w:trPr>
        <w:tc>
          <w:tcPr>
            <w:tcW w:w="7032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"23" мая 2007 года № 184</w:t>
            </w:r>
          </w:p>
        </w:tc>
      </w:tr>
      <w:tr>
        <w:trPr>
          <w:trHeight w:val="264" w:hRule="atLeast"/>
        </w:trPr>
        <w:tc>
          <w:tcPr>
            <w:tcW w:w="7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9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НСОЛИДИРОВАННЫЙ ОТЧЕТ О ДВИЖЕНИИ ДЕНЕЖНЫХ СРЕДСТВ</w:t>
            </w:r>
          </w:p>
        </w:tc>
      </w:tr>
      <w:tr>
        <w:trPr>
          <w:trHeight w:val="264" w:hRule="atLeast"/>
        </w:trPr>
        <w:tc>
          <w:tcPr>
            <w:tcW w:w="129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 период, заканчивающийся  30 сентября 2010 года</w:t>
            </w:r>
          </w:p>
        </w:tc>
      </w:tr>
      <w:tr>
        <w:trPr>
          <w:trHeight w:val="264" w:hRule="atLeast"/>
        </w:trPr>
        <w:tc>
          <w:tcPr>
            <w:tcW w:w="70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 "KEGOC"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деятельности организации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онно-правовая форма собственности</w:t>
            </w:r>
          </w:p>
        </w:tc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онерное общество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тенге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именование показателей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стр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 отчетный период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 предыдущий период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. Движение денежных средств от операционной деятельно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 Поступление денежных средств, всег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 852 68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 666 823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 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товар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32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562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услуг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271 83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395 184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ансы полученны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 59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4 921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виден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2 93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13 998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 Выбытие денежных средств, всег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217 49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407 906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 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 поставщикам за товары и услуг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791 50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20 197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ансы выданны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3 498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143 405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латы по заработной плат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431 56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98 499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лата вознаграждения по займа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8 056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44 266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поративный подоходный налог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205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663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платежи в бюдже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84 53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45 775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выпла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17 138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32 911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 Чистая сумма денежных средств от операционной деятельности (стр. 010 - стр. 020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635 18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258 917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. Движение денежных средств от инвестиционной деятельно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 Поступление денежных средств, всег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405 20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04 409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основных средст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91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849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нематериальных актив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других долгосрочных актив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финансовых актив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займов, предоставленных друг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ьючерсные и форвардные контракты, опционы и своп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378 296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86 560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 Выбытие денежных средств, всег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 247 868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273 468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 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679 866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061 186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нематериальных актив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377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509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других долгосрочных актив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финансовых актив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474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займов друг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ьючерсные и форвардные контракты, опционы и своп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выпла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505 625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24 299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 Чистая сумма денежных средств от инвестиционной деятельности (стр. 040 - стр. 050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2 842 65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5 569 059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I. Движение денежных средств от финансовой деятельно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 Поступление денежных средств, всег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81 05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914 593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 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миссия акций и других ценных бумаг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90 000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займ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81 05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224 593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вознаграждения по финансируемой аренд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 Выбытие денежных средств, всег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06 52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57 842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 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займ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06 52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57 842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собственных акц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лата дивиденд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 Чистая сумма денежных средств от финансовой деятельности (стр. 070 - стр. 080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 425 47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856 751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 Увеличение +/- уменьшение денежных средств (стр. 030 +/- стр. 060 +/- стр. 090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 632 945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46 609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нежные средства и их эквиваленты на начало отчетного период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213 93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92 421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нежные средства и их эквиваленты на конец отчетного период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580 988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39 030</w:t>
            </w:r>
          </w:p>
        </w:tc>
      </w:tr>
      <w:tr>
        <w:trPr>
          <w:trHeight w:val="264" w:hRule="atLeast"/>
        </w:trPr>
        <w:tc>
          <w:tcPr>
            <w:tcW w:w="7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Управляющий директор по экономике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_________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табеков А.Т.</w:t>
            </w:r>
          </w:p>
        </w:tc>
      </w:tr>
      <w:tr>
        <w:trPr>
          <w:trHeight w:val="264" w:hRule="atLeast"/>
        </w:trPr>
        <w:tc>
          <w:tcPr>
            <w:tcW w:w="7032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Главный бухгалтер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_________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анова Д.Т.</w:t>
            </w:r>
          </w:p>
        </w:tc>
      </w:tr>
      <w:tr>
        <w:trPr>
          <w:trHeight w:val="264" w:hRule="atLeast"/>
        </w:trPr>
        <w:tc>
          <w:tcPr>
            <w:tcW w:w="7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tbl>
      <w:tblPr>
        <w:tblW w:w="151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740"/>
        <w:gridCol w:w="1460"/>
        <w:gridCol w:w="1120"/>
        <w:gridCol w:w="1840"/>
        <w:gridCol w:w="1260"/>
        <w:gridCol w:w="1302"/>
        <w:gridCol w:w="2086"/>
      </w:tblGrid>
      <w:tr>
        <w:trPr>
          <w:trHeight w:val="264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4</w:t>
            </w:r>
          </w:p>
        </w:tc>
      </w:tr>
      <w:tr>
        <w:trPr>
          <w:trHeight w:val="264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тверждена приказом  </w:t>
            </w:r>
          </w:p>
        </w:tc>
      </w:tr>
      <w:tr>
        <w:trPr>
          <w:trHeight w:val="264" w:hRule="atLeast"/>
        </w:trPr>
        <w:tc>
          <w:tcPr>
            <w:tcW w:w="5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Министра Финансов РК </w:t>
            </w:r>
          </w:p>
        </w:tc>
      </w:tr>
      <w:tr>
        <w:trPr>
          <w:trHeight w:val="270" w:hRule="atLeast"/>
        </w:trPr>
        <w:tc>
          <w:tcPr>
            <w:tcW w:w="5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от 23 мая 2007 года № 184 </w:t>
            </w:r>
          </w:p>
        </w:tc>
      </w:tr>
      <w:tr>
        <w:trPr>
          <w:trHeight w:val="270" w:hRule="atLeast"/>
        </w:trPr>
        <w:tc>
          <w:tcPr>
            <w:tcW w:w="53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КОНСОЛИДИРОВАННЫЙ ОТЧЕТ ОБ ИЗМЕНЕНИЯХ  В КАПИТАЛЕ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 период, заканчивающийся 30 сентября 2010 год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О "KEGOC"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деятельности организ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онно-правовая форма собственности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онерное обществ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Юридический адрес</w:t>
            </w:r>
          </w:p>
        </w:tc>
        <w:tc>
          <w:tcPr>
            <w:tcW w:w="64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Казахстан,010000,г.Астана,р-н Сарыарка,ул.Бейбитшилик,37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тенге</w:t>
            </w:r>
          </w:p>
        </w:tc>
      </w:tr>
      <w:tr>
        <w:trPr>
          <w:trHeight w:val="645" w:hRule="atLeast"/>
        </w:trPr>
        <w:tc>
          <w:tcPr>
            <w:tcW w:w="5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стр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ставный капитал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капитал</w:t>
            </w:r>
          </w:p>
        </w:tc>
        <w:tc>
          <w:tcPr>
            <w:tcW w:w="18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распределенная прибыль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ля меньшинства</w:t>
            </w:r>
          </w:p>
        </w:tc>
        <w:tc>
          <w:tcPr>
            <w:tcW w:w="20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капитал</w:t>
            </w:r>
          </w:p>
        </w:tc>
      </w:tr>
      <w:tr>
        <w:trPr>
          <w:trHeight w:val="36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ЛЬДО НА НАЧАЛО ОТЧЕТНОГО ПЕРИОДА на 01 Января 2010 г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5 242 972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       54 539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428 97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7 617 408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 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7 617 408  </w:t>
            </w:r>
          </w:p>
        </w:tc>
      </w:tr>
      <w:tr>
        <w:trPr>
          <w:trHeight w:val="2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я в учетной политик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считанное сальдо (стр. 010 +/- стр. 020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5 242 972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-        54 539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428 975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7 617 408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7 617 408  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быль/убыток от переоценки актив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еджирование денежных пото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рсовые разницы от зарубеж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быль/убыток, признанная/ый непосредственно в самом капитале (стр. 031+/- стр. 032 +/ - стр. 033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быль/убыток за пери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 915 828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 915 828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 915 828  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прибыль/убыток за период (стр.040 +/- стр. 050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 915 828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 915 828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 915 828  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ивиде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миссия ак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купленные собственные долевые инструмен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альдо на 30 сентября 2010 г. (стр. 030+/-стр. 060 - стр. 070 + стр. 080 -стр. 090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5 242 972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-        54 539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 344 802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12 533 236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12 533 236  </w:t>
            </w:r>
          </w:p>
        </w:tc>
      </w:tr>
      <w:tr>
        <w:trPr>
          <w:trHeight w:val="4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ЛЬДО НА НАЧАЛО ПРЕДЫДУЩЕГО ПЕРИОДА на 01 Января 2009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2 855 882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 634 06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0 489 942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0 489 942  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я в учетной политик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считанное сальдо (стр. 110 +/-стр. 120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82 855 882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 634 06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0 489 942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0 489 942  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быль/убыток от переоценки актив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еджирование денежных пото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рсовые разницы от зарубеж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быль/убыток, признанная/ый непосредственно в самом капитале (стр. 131 +/- стр. 132 +/ - стр. 133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быль/убыток за пери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                  5 086 172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     5 086 172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        5 086 172   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прибыль/убыток за период (стр. 140+/- стр. 150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-                   5 086 172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     5 086 172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        5 086 172   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ивиде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миссия ак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690 0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690 000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690 000  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купленные собственные долевые инструмен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АЛЬДО на 30 сентября 2009 г. (стр. 130+/-стр. 160 - стр. 170 + стр. 180 -стр. 190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85 545 882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547 888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8 093 770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8 093 770  </w:t>
            </w:r>
          </w:p>
        </w:tc>
      </w:tr>
      <w:tr>
        <w:trPr>
          <w:trHeight w:val="450" w:hRule="atLeast"/>
        </w:trPr>
        <w:tc>
          <w:tcPr>
            <w:tcW w:w="5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яющий директор по экономике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___________________      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отабеков А.Т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бухгалтер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___________________  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канова Д.Т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07:00Z</dcterms:created>
  <dc:creator>tureniyazova</dc:creator>
  <dc:description/>
  <cp:keywords/>
  <dc:language>en-US</dc:language>
  <cp:lastModifiedBy>tureniyazova</cp:lastModifiedBy>
  <dcterms:modified xsi:type="dcterms:W3CDTF">2010-11-25T09:13:00Z</dcterms:modified>
  <cp:revision>5</cp:revision>
  <dc:subject/>
  <dc:title/>
</cp:coreProperties>
</file>