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лар мен автотрансформаторлардың электр жүктемелері кестесін көтеруге дайындығы, резервтік жабдықтың болу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851"/>
        <w:gridCol w:w="850"/>
        <w:gridCol w:w="720"/>
        <w:gridCol w:w="1265"/>
        <w:gridCol w:w="900"/>
        <w:gridCol w:w="942"/>
        <w:gridCol w:w="1038"/>
        <w:gridCol w:w="1089"/>
      </w:tblGrid>
      <w:tr>
        <w:trPr>
          <w:trHeight w:val="66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иалдың, қосалқы станцияның атау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 диспетчерлік атау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лар мен автотрансформаторлар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-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жж. КҚК жоғары мөлшерліжүктеме, МВ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үктеме коэф.</w:t>
            </w:r>
          </w:p>
        </w:tc>
      </w:tr>
      <w:tr>
        <w:trPr>
          <w:trHeight w:val="14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неу сыныб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өлемі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ірлік қуаты М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ды қу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ығыс ЖЭ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500 к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ь-Каменогорская 500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Сем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500 кВ «Актога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х1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ТМК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220 кВ №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kk-KZ"/>
        </w:rPr>
        <w:t>3</w:t>
      </w:r>
      <w:r>
        <w:rPr>
          <w:b/>
          <w:bCs/>
          <w:color w:val="000000"/>
          <w:sz w:val="28"/>
          <w:szCs w:val="28"/>
        </w:rPr>
        <w:t xml:space="preserve"> жылы электр жүктемелерін көтеру бөлігінде электр жеткізу желілерін пайдала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1"/>
        <w:gridCol w:w="3155"/>
        <w:gridCol w:w="1618"/>
        <w:gridCol w:w="1618"/>
        <w:gridCol w:w="1618"/>
      </w:tblGrid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ӘЖ-нің диспетчерлік атауы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Ж-нің атауы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 ж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мыр</w:t>
            </w:r>
          </w:p>
        </w:tc>
      </w:tr>
      <w:tr>
        <w:trPr>
          <w:trHeight w:val="17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ӘЖ қуатының өткізу қабілеті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-20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жж. КҚК ӘЖ жүктемесінің жоғары мөлшерлі қуа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оғары мөлшерлі пайдала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і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50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5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ская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8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Усть-Каменого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7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ибастузская 1150 - Семей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539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й – Актогай 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ӘЖ -22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ЭС - №7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0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7 - Усть-Каменогорск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4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Т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Каменогорская - №1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214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аменогорская - №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45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ГЭС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5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ЭК - №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 - ШГЭ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емей - №1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307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мей - №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ӘЖ -110 к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ГЭС - УКТЭЦ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УКГЭ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ЭС - №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-1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- УКТЭ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3pt;height:1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firstLine="6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5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5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00" w:before="240" w:after="60"/>
      <w:ind w:firstLine="500"/>
      <w:jc w:val="both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qFormat/>
    <w:rPr>
      <w:b/>
      <w:caps/>
      <w:sz w:val="28"/>
    </w:rPr>
  </w:style>
  <w:style w:type="character" w:styleId="Style13">
    <w:name w:val="Верхний колонтитул Знак"/>
    <w:qFormat/>
    <w:rPr>
      <w:sz w:val="16"/>
    </w:rPr>
  </w:style>
  <w:style w:type="character" w:styleId="Style14">
    <w:name w:val="Нижний колонтитул Знак"/>
    <w:qFormat/>
    <w:rPr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b/>
      <w:sz w:val="1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 CYR" w:hAnsi="Arial CYR" w:cs="Arial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spacing w:lineRule="exact" w:line="240" w:before="12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500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500"/>
      <w:jc w:val="both"/>
    </w:pPr>
    <w:rPr>
      <w:sz w:val="1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567" w:right="-29" w:firstLine="284"/>
      <w:jc w:val="both"/>
    </w:pPr>
    <w:rPr>
      <w:rFonts w:ascii="Arial" w:hAnsi="Arial" w:cs="Arial"/>
      <w:sz w:val="22"/>
      <w:szCs w:val="20"/>
    </w:rPr>
  </w:style>
  <w:style w:type="paragraph" w:styleId="Style22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Список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8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Style23">
    <w:name w:val="Положение пункт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cs="Arial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500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KirovaN</dc:creator>
  <dc:description/>
  <cp:keywords/>
  <dc:language>en-US</dc:language>
  <cp:lastModifiedBy>Ерболкызы Гульмира</cp:lastModifiedBy>
  <cp:lastPrinted>2019-09-09T14:21:00Z</cp:lastPrinted>
  <dcterms:modified xsi:type="dcterms:W3CDTF">2025-04-24T11:11:00Z</dcterms:modified>
  <cp:revision>95</cp:revision>
  <dc:subject/>
  <dc:title>По имеющимся данным АРДЦ, отчёт по установленной и располагаемой мощности АТЭЦ-2 АО «Астана-Энергия,  планируемая генерация составит:</dc:title>
</cp:coreProperties>
</file>