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ess of transformers and autotransformers to carry the scheduled electrical load, availability of back-up equipment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branch, substat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atching name of AT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ransformers and autotransformers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ximum load in autumn--winter 2022-2023, MW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ad factor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tage class, k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-t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power, M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ed power, MV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rve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ostochnye MES branc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kV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kV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t-Kamenogorskaya SS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V Semey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V Aktogay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7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 kV No.7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TMK S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TMK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4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4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8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 kV No. 18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V No. 18 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lectrical loads of overhead transmission lines (OHTL) in 2023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398"/>
        <w:gridCol w:w="1375"/>
        <w:gridCol w:w="1618"/>
        <w:gridCol w:w="161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>
                <w:lang w:val="en-GB"/>
              </w:rPr>
            </w:pPr>
            <w:r>
              <w:rPr>
                <w:lang w:val="en-GB"/>
              </w:rPr>
              <w:t>Item N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lang w:val="en-GB"/>
              </w:rPr>
              <w:t>Dispatching name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>
                <w:lang w:val="en-GB"/>
              </w:rPr>
            </w:pPr>
            <w:r>
              <w:rPr>
                <w:lang w:val="en-GB"/>
              </w:rPr>
              <w:t>Name of overhead line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ugust </w:t>
            </w: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>
                <w:lang w:val="en-GB"/>
              </w:rPr>
            </w:pPr>
            <w:r>
              <w:rPr>
                <w:lang w:val="en-GB"/>
              </w:rPr>
              <w:t>Transmission capacity of OHTL, M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lang w:val="en-GB"/>
              </w:rPr>
              <w:t>Maximum load capacity of OHTL in autumn-</w:t>
              <w:softHyphen/>
              <w:t xml:space="preserve">winter </w:t>
            </w:r>
            <w:r>
              <w:rPr>
                <w:lang w:val="en-GB" w:eastAsia="ja-JP" w:bidi="ja-JP"/>
              </w:rPr>
              <w:t>20</w:t>
            </w:r>
            <w:r>
              <w:rPr>
                <w:lang w:val="en-US" w:eastAsia="ja-JP" w:bidi="ja-JP"/>
              </w:rPr>
              <w:t>22</w:t>
            </w:r>
            <w:r>
              <w:rPr>
                <w:lang w:val="en-GB" w:eastAsia="ja-JP" w:bidi="ja-JP"/>
              </w:rPr>
              <w:t>-</w:t>
              <w:softHyphen/>
              <w:t>202</w:t>
            </w:r>
            <w:r>
              <w:rPr>
                <w:lang w:val="en-US" w:eastAsia="ja-JP" w:bidi="ja-JP"/>
              </w:rPr>
              <w:t>3</w:t>
            </w:r>
            <w:r>
              <w:rPr>
                <w:lang w:val="en-GB"/>
              </w:rPr>
              <w:t>, M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en-GB"/>
              </w:rPr>
            </w:pPr>
            <w:r>
              <w:rPr>
                <w:lang w:val="en-GB"/>
              </w:rPr>
              <w:t>Maximum utilization factor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 kV OH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-55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tsovskaya - Ust-Kamenogorskay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53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y - Ust-Kamenogorskay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53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bastuzskaya 1150 - Semey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53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y - Aktogay 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0 kV OH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htarma HPP - No.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htarma HPP - No.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7 - Ust-Kamenogorskay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0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7 - Ust-Kamenogorskay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14 - ShGES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 -21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- TM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1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- TM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1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-Kamenogorskaya - No.1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21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-Kamenogorskaya - No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4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HPP - No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y - No.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C - No. 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y - ShHP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ey - No.18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30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ey - No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kV OHT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HPP - UKCH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HPP - UKCH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P - UKHP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HPP - No.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P - No.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7- UKCH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 -1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7- UKCH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Style19">
    <w:name w:val="Другое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3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4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Другое"/>
    <w:basedOn w:val="Normal"/>
    <w:qFormat/>
    <w:pPr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5-07-25T06:45:00Z</dcterms:modified>
  <cp:revision>97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