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5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Маусым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іқара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8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роицкая 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9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2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ЭС- 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ская-Кемпі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ская-</w:t>
            </w:r>
            <w:r>
              <w:rPr>
                <w:color w:val="000000"/>
                <w:lang w:val="kk-KZ"/>
              </w:rPr>
              <w:t>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2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5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-Ор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2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-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зық-Орал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зық-Орал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3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пірсай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қтөб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кВ Ора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Бірлі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Кенжибаева Айнаш</cp:lastModifiedBy>
  <cp:lastPrinted>2019-08-27T10:33:00Z</cp:lastPrinted>
  <dcterms:modified xsi:type="dcterms:W3CDTF">2025-06-02T06:16:00Z</dcterms:modified>
  <cp:revision>383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