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к отчету по итогам 1 полугоди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тарифных смет, инвестиционных программ, о соблюдении показателей качества и надежности регулируемых услуг и достижении показателей эффективности деятельности АО «KEGOC» перед потребителями и иными заинтересованными лицами. </w:t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1. Общая информация о субъекте естественной монопол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АО «KEGOC», являясь Системным оператором Единой энергетической системы Республики Казахстан, в 1 полугодии 2023 года оказывал регулируемые услуги: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о передаче электрической энергии по Национальной электрической сети;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хнической диспетчеризации отпуска в сеть и потребления электрической энергии;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о организации балансирования производства-потребления электрической энергии.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о этим видам деятельности Компания включена в Государственный регистр субъектов естественной монопол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м «Об электроэнергетике» на Компанию возложена организация параллельной работы с энергосистемами стран СНГ, а также согласование с Системными операторами энергосистем сопредельных стран величин перетоков электроэнергии по межгосударственным Л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Основные параметры деятельности Компан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капитал по состоянию на 30 июня 2023 года составил 660,721 млрд. тенге. В имущественный комплекс Компании входят воздушные линии электропередачи напряжением 110-1150 кВ и опорные подстанции, образующие Национальную электрическую сеть и обеспечивающие межгосударственные перетоки, выдачу мощности от электростанций общего пользования, связь между распределительными электросетевыми компаниями (РЭК) и крупными потребителям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линий электропередачи, находящихся на балансе компании, составляет 26 977 км, общее количество подстанций напряжением 35–1150 кВ, с установленной мощностью трансформаторов 39 056 МВА (мегавольт-ампер) составляет 82. Кроме того, на балансе находятся здания и сооружения, спецтехника и другие основ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KEGOC» списочная численность работающих на 30 июня 2023 года составила 3 93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 июня 2023 года производственная структура Компании выглядела следующим образом: 9 филиалов МЭС (межсистемные электрические сети), НДЦ СО (Национальный диспетчерский центр Системного оператора), Исполнительная дирекция, дочерняя организация АО «Энергоинформ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2. Об исполнении утвержденной инвестиционной программы по форме 1 согласно приложению 5 к Правилам осуществления деятельности субъектами естественных монополий;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Для обеспечения надежности работы НЭС, увеличения пропускной способности сетей и повышения энергоэффективности Компания планомерно продолжает реализацию инвестиционной программы, направленной на реконструкцию и техническое перевооружение основных фондов, а также создание новых активов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 1 полугодии 2023 году на реализацию инвестиционной программы были направлены доходы, полученные от оказания услуг, кроме компенсации операционных затрат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е инвестиций на 2-й год реализации (01.10.2022-30.09.2023) на сумму 31 750 млн. тенге, утвержденной совместным приказом Комитета по регулированию естественных монополий Министерства национальной экономики Республики Казахстан и Министерства энергетики Республики Казахстан (для справки: соответственно от 11 мая 2022 года №71-ОД и от 1 августа 2022 года №252, с изменениями утвержденной совместным приказом КРЕМ МНЭ РК №179-ОД от 26 октября 2022 года и МЭ РК от 27 декабря 2022 года №438), фактическое освоение по итогам 1 полугодия 2023 года составило 40 591 млн. тенге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Более подробная информация представлена в приложение 1 (форма 1 приложения 5 к Правилам осуществления деятельности субъектами естественных монополий)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3. О постатейном исполнении тарифной сметы по форме 2 согласно приложению 5 к настоящим Правилам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 АО «KEGOC» на основании Закона РК «О естественных монополиях» ведется раздельный учет доходов, затрат и задействованных активов в соответствии с методикой, согласованной с Агентством по регулированию естественных монополий. При этом распределение затрат по видам деятельности осуществляется исходя из общих расходов с учетом коэффициентов распределения, полученных в результате применения базы распределения затрат и активов между услугам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о итогам 1 полугодия 2023 года исполнение статей затрат регулируемых услуг АО «KEGOC» составило: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ередаче электрической энергии 65%;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хнической диспетчеризации отпуска в сеть и потребления электрической энергии 76%;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о организации балансирования производства-потребления электрической энергии 82%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KEGOC» является публичной компанией, и информация о ее деятельности размещается на официальном сайте АО «KEGOC», в том числе, в соответствии с требованиями законодательства Республики Казахстан, информация об исполнении тарифных смет и инвестиционной программы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b/>
          <w:color w:val="000000"/>
          <w:sz w:val="28"/>
        </w:rPr>
        <w:t>4-5. О соблюдении показателей качества и надежности регулируемых услуг по форме 3 согласно приложению 5 к настоящим Правилам и о достижении показателей эффективности деятельности субъекта естественной монополии по форме 4 согласно приложению 5 к настоящим Правилам;</w:t>
      </w:r>
    </w:p>
    <w:p>
      <w:pPr>
        <w:pStyle w:val="21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тверждение показателей качества и надежности регулируемых услуг и эффективности деятельности субъектов естественных монополий предусмотрены при утверждении тарифов </w:t>
      </w:r>
      <w:r>
        <w:rPr>
          <w:b/>
          <w:i/>
          <w:color w:val="000000"/>
          <w:sz w:val="28"/>
          <w:szCs w:val="28"/>
        </w:rPr>
        <w:t>с применением стимулирующего метода тарифного регулирования.</w:t>
      </w:r>
      <w:r>
        <w:rPr>
          <w:i/>
          <w:color w:val="000000"/>
          <w:sz w:val="28"/>
          <w:szCs w:val="28"/>
        </w:rPr>
        <w:t xml:space="preserve"> АО «KEGOC» в соответствии Законом РК «О естественных монополиях» применяет затратный метод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мпания проводит постоянную работу с потребителями по исполнению последними своих обязательств по заключенным договорам. Показателем эффективности работы с потребителями является финансовые показатели за прошедший период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м показателем качества работы АО «KEGOC», как Системного оператора, является поддержание частоты в ЕЭС Казахстана. В отчетном году частота в ЕЭС Казахстана стабильно поддерживалась на нормативном уровне 50 + 0,2 Гц, как и в 2022 году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 1 полугодие 2023г. учтено 20 технологических нарушений (3 отказа I степени и 17 отказов II степени).). За 1 полугодие 2022 г. учтено 21 технологическое нарушение (все отказы II степени). Общее количество технологических нарушений, в сравнении с 1 полугодием 2022г. снизилось на 5%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ый недоотпуск электроэнергии за 1 полугодие 2023 года составил 434 тыс.кВт.ч, за 1 полугодие 2022г.- 130 тыс.кВт.ч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iCs/>
          <w:sz w:val="28"/>
          <w:szCs w:val="28"/>
        </w:rPr>
        <w:t>Основные финансово-экономические показатели деятельности АО «</w:t>
      </w:r>
      <w:r>
        <w:rPr>
          <w:b/>
          <w:bCs/>
          <w:iCs/>
          <w:sz w:val="28"/>
          <w:szCs w:val="28"/>
          <w:lang w:val="en-US"/>
        </w:rPr>
        <w:t>KEGOC</w:t>
      </w:r>
      <w:r>
        <w:rPr>
          <w:b/>
          <w:bCs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полугодия 2023 года чистый доход составил 23,7 млрд. тенге, что в сравнении с аналогичным периодом 2022 года увеличился на 10,3 млрд. тенге.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 июня 2023 года торговая дебиторская задолженность с учетом резерва по сомнительным долгам сформировалась в размере 23,5 млрд. тенге и увеличилась по сравнению с аналогичным периодом 2022 года на 5,2 млрд. тенге или на 28,5%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7. Об объемах предоставленных регулируем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1 полугодия 2023 года объём услуг по передаче электроэнергии по национальной электрической сети составил – 31 240 млн. кВтч, в том числе оплачиваемый объем по передаче электроэнергии 28 094 млн. кВтч (отклонение за счет объемов ВИЭ). В сравнении с показателями аналогичного периода 2022 года наблюдается рост на 3 330 млн. кВтч или на 11,9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ричинами увеличения являютс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ост объемов передачи электрической энергии для субъектов оптового рынка Республики Казахстан по сравнению с аналогичным периодом 2022 годом на 2 903 млн. кВтч или на 11,8% (для справки: факт 2022 года – 27 910 млрд. кВтч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объемов межгосударственного транзита на 274 млн. кВтч или на 9,7% (для справки: факт 2022 года – 2 827 млн. кВтч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величение объемов экспорта электрической энергии на 154 млн. кВтч или на 36,3% (для справки: факт 2022 года – 423 млн. кВтч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ический объём оказанных услуг по технической диспетчеризации отпуска в сеть и потребления электрической энергии за 1 полугодие 2023 года составил 53 512 млн.кВтч. В сравнении с показателями 2022 года наблюдается рост на 1 876 млн.кВтч или 3,6 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объем услуг по организации балансирования производства-потребления электрической энергии за 1 полугодие 2023 года составил 104 101 млн.кВтч. В сравнении с показателями 2022 года наблюдается снижение на 3 043 млн.кВтч или 3,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О проводимой работе с потребителями регулируемых услуг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 полугодии 2023 года системные услуги субъектам оптового рынка оказаны в полном объёме в соответствии с заключенными договорами на оказание услуг. Общее количество договоров (централизованные, децентрализованные), переходящих с 2022 года и заключенных в 1 полугодии 2023 года на оказание системных услуг, составило – 1065 шту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х претензий со стороны потребителей по вопросам отказа от оказания услуг, необоснованных ограничений, в отчетном периоде не бы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О перспективах деятельности (планы развития), в том числе возможных изменениях тариф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внесенными изменениями в Закон Республики Казахстан «Об электроэнергетике», связанными с вводом механизма «Единого закупщика электрической энергии» и балансирующего рынка электроэнергии, с 1 июля текущего года Компания осуществляет в сфере передачи две услуги: по передаче электрической энергии по национальной электрической сети и по пользованию национальной электрической се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целью актуализации данных изменений, а также учитывая рост затрат на возмещение технологического расхода электроэнергии (потери) и на оплату труда персонала, АО «KEGOC» 16.06.2023г. направило в Комитет по регулированию естественных монополий МНЭ РК (далее – КРЕМ) заявку на изменение утвержденных тарифов и тарифных смет на регулируемые услуги Компании на 2022 – 2026 годы в пределах утвержденн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ЕМ Приказом №92-ОД от 3 июля 2023 года утвердил изменения тарифов и тарифных смет на регулируемые услуги по передаче электрической энергии по национальной электрической сети, по пользованию национальной электрической сетью, по технической диспетчеризации отпуска в сеть, потребления электрической энергии, по организации балансирования производства-потребления электрической энергии АО «KEGOC» с вводом в действие с 1 июля 2023 года: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Инвестиционной программы, в 2021-2025 годах, Компания планирует реализовать проекты «Реконструкция ВЛ 220-500 кВ в филиалах МЭС» (Реабилитация НЭС)», «Усиление электрической сети Западной зоны ЕЭС Казахстана»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061"/>
        </w:tabs>
        <w:ind w:left="1701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45" w:hanging="645"/>
      </w:pPr>
      <w:rPr>
        <w:sz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38" w:hanging="720"/>
      </w:pPr>
      <w:rPr>
        <w:sz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sz w:val="24"/>
    </w:rPr>
  </w:style>
  <w:style w:type="character" w:styleId="1">
    <w:name w:val="основ_текст Знак1"/>
    <w:qFormat/>
    <w:rPr>
      <w:bCs/>
    </w:rPr>
  </w:style>
  <w:style w:type="character" w:styleId="Style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tLeast" w:line="240"/>
      <w:ind w:left="1134" w:hanging="283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061" w:leader="hyphen"/>
      </w:tabs>
      <w:spacing w:lineRule="auto" w:line="4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сновной текст отчета"/>
    <w:qFormat/>
    <w:pPr>
      <w:widowControl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b/>
      <w:i/>
      <w:sz w:val="28"/>
      <w:szCs w:val="28"/>
      <w:lang w:val="en-US"/>
    </w:rPr>
  </w:style>
  <w:style w:type="paragraph" w:styleId="Style12">
    <w:name w:val="Основной_текст_год_отчет"/>
    <w:basedOn w:val="Normal"/>
    <w:qFormat/>
    <w:pPr>
      <w:ind w:firstLine="851"/>
      <w:jc w:val="both"/>
    </w:pPr>
    <w:rPr>
      <w:sz w:val="24"/>
    </w:rPr>
  </w:style>
  <w:style w:type="paragraph" w:styleId="Style13">
    <w:name w:val="Подраздел_нум"/>
    <w:basedOn w:val="Normal"/>
    <w:qFormat/>
    <w:pPr>
      <w:numPr>
        <w:ilvl w:val="0"/>
        <w:numId w:val="3"/>
      </w:numPr>
      <w:spacing w:before="240" w:after="240"/>
      <w:ind w:left="720" w:hanging="0"/>
      <w:jc w:val="center"/>
      <w:outlineLvl w:val="1"/>
    </w:pPr>
    <w:rPr>
      <w:b/>
      <w:iCs/>
      <w:sz w:val="28"/>
    </w:rPr>
  </w:style>
  <w:style w:type="paragraph" w:styleId="22">
    <w:name w:val="Подраздел_нум2"/>
    <w:basedOn w:val="Style13"/>
    <w:qFormat/>
    <w:pPr>
      <w:numPr>
        <w:ilvl w:val="0"/>
        <w:numId w:val="3"/>
      </w:numPr>
      <w:outlineLvl w:val="2"/>
    </w:pPr>
    <w:rPr/>
  </w:style>
  <w:style w:type="paragraph" w:styleId="Style14">
    <w:name w:val="Раздел_нум"/>
    <w:basedOn w:val="Heading1"/>
    <w:qFormat/>
    <w:pPr>
      <w:numPr>
        <w:ilvl w:val="0"/>
        <w:numId w:val="3"/>
      </w:numPr>
      <w:spacing w:before="240" w:after="0"/>
      <w:outlineLvl w:val="9"/>
    </w:pPr>
    <w:rPr>
      <w:bCs/>
      <w:sz w:val="32"/>
    </w:rPr>
  </w:style>
  <w:style w:type="paragraph" w:styleId="Style15">
    <w:name w:val="Маркер_список_сплошной"/>
    <w:basedOn w:val="Normal"/>
    <w:qFormat/>
    <w:pPr>
      <w:numPr>
        <w:ilvl w:val="0"/>
        <w:numId w:val="2"/>
      </w:numPr>
      <w:tabs>
        <w:tab w:val="clear" w:pos="284"/>
        <w:tab w:val="right" w:pos="2268" w:leader="none"/>
        <w:tab w:val="right" w:pos="8505" w:leader="none"/>
      </w:tabs>
      <w:jc w:val="both"/>
    </w:pPr>
    <w:rPr>
      <w:sz w:val="24"/>
      <w:lang w:val="en-US" w:eastAsia="en-US"/>
    </w:rPr>
  </w:style>
  <w:style w:type="paragraph" w:styleId="Style16">
    <w:name w:val="Текст_таблица"/>
    <w:basedOn w:val="Normal"/>
    <w:qFormat/>
    <w:pPr>
      <w:spacing w:lineRule="atLeast" w:line="240"/>
      <w:ind w:firstLine="6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Style19">
    <w:name w:val="основ_текст"/>
    <w:basedOn w:val="Normal"/>
    <w:qFormat/>
    <w:pPr>
      <w:ind w:left="1017" w:firstLine="399"/>
      <w:jc w:val="both"/>
    </w:pPr>
    <w:rPr>
      <w:bCs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31:00Z</dcterms:created>
  <dc:creator>Дружинина</dc:creator>
  <dc:description/>
  <cp:keywords/>
  <dc:language>en-US</dc:language>
  <cp:lastModifiedBy>Хаметов Марсель Хайдарович</cp:lastModifiedBy>
  <cp:lastPrinted>2020-04-22T15:52:00Z</cp:lastPrinted>
  <dcterms:modified xsi:type="dcterms:W3CDTF">2023-07-20T05:00:00Z</dcterms:modified>
  <cp:revision>6</cp:revision>
  <dc:subject/>
  <dc:title>5 апреля 2000г</dc:title>
</cp:coreProperties>
</file>