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5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Тамыз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7-31T08:47:00Z</dcterms:modified>
  <cp:revision>377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